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o Departamento competente e Direção da Viação Santa Cruz SA que realizem estudos e esforços para a viabilização de mudança de trajetos das linhas que circulam no Pq. das Laranjeiras e fim de melhor atender os moradores daquel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e a Direção da Viação Santa Cruz SA para que realizem estudos e </w:t>
      </w:r>
      <w:r>
        <w:rPr>
          <w:b w:val="false"/>
          <w:bCs w:val="false"/>
          <w:iCs/>
          <w:sz w:val="24"/>
          <w:u w:val="none"/>
        </w:rPr>
        <w:t xml:space="preserve">esforços para a viabilização de mudança de trajetos das linhas que circulam no Pq. das Laranjeiras </w:t>
      </w:r>
      <w:r>
        <w:rPr>
          <w:b w:val="false"/>
          <w:bCs w:val="false"/>
          <w:i/>
          <w:iCs/>
          <w:sz w:val="24"/>
          <w:u w:val="none"/>
        </w:rPr>
        <w:t>a fim de que os circulares sigam pela Rua José Poletini até o trecho em que possam subir pela Rua Luiz Vaz de Camões ou Rua Doublas H. Pereira Filho</w:t>
      </w:r>
      <w:r>
        <w:rPr>
          <w:b w:val="false"/>
          <w:bCs w:val="false"/>
          <w:iCs/>
          <w:sz w:val="24"/>
          <w:u w:val="none"/>
        </w:rPr>
        <w:t>, podendo após este trecho retornarem ao trajeto usual.</w:t>
      </w:r>
      <w:r>
        <w:rPr>
          <w:b w:val="false"/>
          <w:sz w:val="24"/>
          <w:u w:val="none"/>
        </w:rPr>
        <w:t xml:space="preserve">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 requerimento em questão leva em consideração diversas solicitações de moradores e a constatação após a averiguação que a linha de ônibus que atende ao bairro poderá seguir neste trajeto sem prejudicar o restante da linha, ou seja, esta alteração só irá trazer benefícios aos usuários. O trecho é uma ladeira o que torna penoso o trajeto até os pontos de ônibus para os munícipes que utilizam do serviço, muitas vezes sendo idosos ou responsáveis com crianças de col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18 DE SET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Secretaria</dc:creator>
  <dc:description/>
  <cp:keywords/>
  <dc:language>en-US</dc:language>
  <cp:lastModifiedBy>Preferred Customer</cp:lastModifiedBy>
  <cp:lastPrinted>2009-09-18T09:53:00Z</cp:lastPrinted>
  <dcterms:modified xsi:type="dcterms:W3CDTF">2009-09-18T12:57:00Z</dcterms:modified>
  <cp:revision>4</cp:revision>
  <dc:subject/>
  <dc:title>ASSUNTO :</dc:title>
</cp:coreProperties>
</file>