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aps/>
          <w:sz w:val="22"/>
        </w:rPr>
      </w:pPr>
      <w:r>
        <w:rPr>
          <w:b/>
          <w:sz w:val="24"/>
        </w:rPr>
        <w:t>ASSUNTO</w:t>
      </w:r>
      <w:r>
        <w:rPr/>
        <w:t xml:space="preserve">: </w:t>
      </w:r>
      <w:r>
        <w:rPr>
          <w:caps/>
          <w:sz w:val="22"/>
        </w:rPr>
        <w:t>Solicito ao senhor prefeito municipal QUE PROVIDENCIE A instalação de lixeiras nas imediações do kartódrom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Considerando que o Complexo José Geraldo de Franco Ortiz – Lavapés - é bastante frequentado por munícipes que praticam caminhadas e durante o percurso consomem água e alimentos isotônicos, tendo a necessidade de se desfazer das embalagens destas bebida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>Considerando também que a área citada é destinada ao lazer e lá existe sempre aglomeração de pessoas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  <w:t xml:space="preserve">Considerando ainda que as festas comemorativas oficiais da cidade são realizadas naquele local e que a população participante é bastante numerosa e ainda que após tais festejos os resíduos são facilmente observados pelo chão e gramado,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 xml:space="preserve">, na forma regimental, seja oficiado </w:t>
      </w:r>
      <w:r>
        <w:rPr>
          <w:b/>
          <w:sz w:val="24"/>
          <w:szCs w:val="24"/>
        </w:rPr>
        <w:t>ao Senhor Prefeito Municipal</w:t>
      </w:r>
      <w:r>
        <w:rPr>
          <w:sz w:val="24"/>
          <w:szCs w:val="24"/>
        </w:rPr>
        <w:t xml:space="preserve">, Arquiteto Carlos Nelson Bueno, </w:t>
      </w:r>
      <w:r>
        <w:rPr>
          <w:b/>
          <w:sz w:val="24"/>
          <w:szCs w:val="24"/>
        </w:rPr>
        <w:t>para que providencie a instalação de recipientes coletores de resíduos (lixeiras) nas imediações do Kartódromo, no Complexo “Jose Geraldo Franco Ortiz”, para as pessoas que lá frequentam tenham onde depositar o lixo e a área se mantenha sempre limpa e preservada.</w:t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6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28 de setembro de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0:00Z</dcterms:created>
  <dc:creator>Secretaria</dc:creator>
  <dc:description/>
  <cp:keywords/>
  <dc:language>en-US</dc:language>
  <cp:lastModifiedBy>PPS2</cp:lastModifiedBy>
  <cp:lastPrinted>2009-07-31T13:02:00Z</cp:lastPrinted>
  <dcterms:modified xsi:type="dcterms:W3CDTF">2009-09-24T12:10:00Z</dcterms:modified>
  <cp:revision>2</cp:revision>
  <dc:subject/>
  <dc:title>ASSUNTO :</dc:title>
</cp:coreProperties>
</file>