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PROVIDENCIE a implantação de canaleta para escoamento da água de chuva na esquina entre as ruas gregório felipe e francisco manera no Jardim Copacaban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providencie a instalação de canaleta para escoamento da água das chuvas na esquina entre as ruas Gregório Felipe e Francisco Manera no Jardim Copacabana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A citada esquina está situada atrás da EMEB Terezinha da Silva Oliveira e tem atualmente problemas pois a água das chuvas se acumula e acaba escoando para dentro da área da escola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set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1:00Z</dcterms:created>
  <dc:creator>Secretaria</dc:creator>
  <dc:description/>
  <cp:keywords/>
  <dc:language>en-US</dc:language>
  <cp:lastModifiedBy>PPS2</cp:lastModifiedBy>
  <cp:lastPrinted>2009-09-24T09:19:00Z</cp:lastPrinted>
  <dcterms:modified xsi:type="dcterms:W3CDTF">2009-09-24T12:24:00Z</dcterms:modified>
  <cp:revision>3</cp:revision>
  <dc:subject/>
  <dc:title>ASSUNTO :</dc:title>
</cp:coreProperties>
</file>