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</w:rPr>
        <w:t xml:space="preserve">Votos de Congratulações e Aplausos para o </w:t>
      </w:r>
      <w:r>
        <w:rPr>
          <w:rFonts w:cs="Californian FB" w:ascii="Californian FB" w:hAnsi="Californian FB"/>
          <w:b/>
          <w:i/>
          <w:sz w:val="24"/>
        </w:rPr>
        <w:t xml:space="preserve">Colégio Imaculada Conceição de Mojimirim </w:t>
      </w:r>
      <w:r>
        <w:rPr>
          <w:rFonts w:cs="Californian FB" w:ascii="Californian FB" w:hAnsi="Californian FB"/>
          <w:sz w:val="24"/>
        </w:rPr>
        <w:t xml:space="preserve">pela celebração religiosa para reintegração da imagem recém-restaurada de Nossa Senhora Imaculada Conceição, e também, para o artista plástico </w:t>
      </w:r>
      <w:r>
        <w:rPr>
          <w:rFonts w:cs="Californian FB" w:ascii="Californian FB" w:hAnsi="Californian FB"/>
          <w:b/>
          <w:i/>
          <w:sz w:val="24"/>
        </w:rPr>
        <w:t>Tóride Sebastião Celegatti</w:t>
      </w:r>
      <w:r>
        <w:rPr>
          <w:rFonts w:cs="Californian FB" w:ascii="Californian FB" w:hAnsi="Californian FB"/>
          <w:sz w:val="24"/>
        </w:rPr>
        <w:t xml:space="preserve"> pelo perfeito trabalho de restaur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i/>
          <w:i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                   DE 2009.</w:t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.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2"/>
          <w:szCs w:val="20"/>
        </w:rPr>
      </w:pPr>
      <w:r>
        <w:rPr>
          <w:rFonts w:cs="Arial" w:ascii="Californian FB" w:hAnsi="Californian FB"/>
          <w:b/>
          <w:bCs/>
          <w:sz w:val="22"/>
          <w:szCs w:val="20"/>
        </w:rPr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Heading6"/>
        <w:spacing w:lineRule="auto" w:line="360"/>
        <w:ind w:left="567" w:right="335" w:firstLine="567"/>
        <w:rPr/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que sejam consignados em ata de nossos trabalhos, Votos de Congratulações e Aplausos para a </w:t>
      </w:r>
      <w:r>
        <w:rPr>
          <w:rFonts w:cs="Times New Roman" w:ascii="Californian FB" w:hAnsi="Californian FB"/>
          <w:bCs w:val="false"/>
          <w:i/>
          <w:sz w:val="24"/>
        </w:rPr>
        <w:t>Rede Filhas de Jesus e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 </w:t>
      </w:r>
      <w:r>
        <w:rPr>
          <w:rFonts w:cs="Californian FB" w:ascii="Californian FB" w:hAnsi="Californian FB"/>
          <w:i/>
          <w:sz w:val="24"/>
        </w:rPr>
        <w:t>Colégio Imaculada Conceição de Mojimirim,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Californian FB" w:ascii="Californian FB" w:hAnsi="Californian FB"/>
          <w:b w:val="false"/>
          <w:sz w:val="24"/>
        </w:rPr>
        <w:t xml:space="preserve">pela celebração para reintegração da imagem recém-restaurada de Nossa Senhora Imaculada Conceição, e também para o artista </w:t>
      </w:r>
      <w:r>
        <w:rPr>
          <w:rFonts w:cs="Californian FB" w:ascii="Californian FB" w:hAnsi="Californian FB"/>
          <w:i/>
          <w:sz w:val="24"/>
        </w:rPr>
        <w:t>Tóride Sebastião Celegatti,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Californian FB" w:ascii="Californian FB" w:hAnsi="Californian FB"/>
          <w:b w:val="false"/>
          <w:sz w:val="24"/>
        </w:rPr>
        <w:t xml:space="preserve">pelo perfeito trabalho de restauração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Estive participando da celebração religiosa realizada nas dependências da Capela do Colégio Imaculada Conceição, no último dia 23 de Setembro, quando durante a cerimônia foi reintegrada ao altar principal a Imagem da Virgem Imaculada, trabalho este realizado pelo conceituado artista mojimiriano Tóride Sebastião Celegatti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A missa festiva foi presidida pelo Bispo Diocesano de Amparo, Dom Francisco José Zugliani, num maravilhoso congraçamento de fé e devoção mariana. Nos idos de 1949 a belíssima imagem em madeira fez viagem transatlântica desde a Europa (Madri, Espanha), até o interior de São Paulo, em Mojimirim, para embelezar a capelinha e consolidar a fé daquelas que trabalhavam na educação das jovens mojimirianas. 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tinuação do Requerimento nº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Também na ocasião foi celebrado o reconhecimento do milagre atribuído à intercessão de Madre Cândida Maria de Jesus, Fundadora da Congregação das Filhas de Jesus, que será canonizada pelo Santíssimo Padre em breve tempo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Esta Casa de Leis parabeniza a Rede Filhas de Jesus pela reintegração da belíssima imagem mariana em sua tradicional capela e pela confirmação, unânime, por parte da Congregação Para a Causa dos Santos, do milagre atribuído à Madre Cândida Maria de Jesus, mulher corajosa e destemida, que “</w:t>
      </w:r>
      <w:r>
        <w:rPr>
          <w:rFonts w:cs="Californian FB" w:ascii="Californian FB" w:hAnsi="Californian FB"/>
          <w:i/>
          <w:sz w:val="24"/>
        </w:rPr>
        <w:t>até ao fim do mundo iria em busca de almas”. P</w:t>
      </w:r>
      <w:r>
        <w:rPr>
          <w:rFonts w:cs="Californian FB" w:ascii="Californian FB" w:hAnsi="Californian FB"/>
          <w:sz w:val="24"/>
        </w:rPr>
        <w:t>arabeniza também o artista plástico Tóride Sebastião Celegatti por mais este trabalho artístico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spacing w:lineRule="auto" w:line="360"/>
        <w:ind w:left="567" w:right="335" w:hanging="0"/>
        <w:rPr/>
      </w:pPr>
      <w:r>
        <w:rPr>
          <w:rFonts w:cs="Californian FB" w:ascii="Californian FB" w:hAnsi="Californian FB"/>
          <w:b/>
          <w:bCs/>
        </w:rPr>
        <w:t>SALA DAS SESSÕES “VEREADOR SANTO RÓTOLLI” AOS 28 DE SETEMBRO DE 2009.</w:t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bCs w:val="false"/>
        </w:rPr>
      </w:pPr>
      <w:r>
        <w:rPr>
          <w:rFonts w:cs="Californian FB" w:ascii="Californian FB" w:hAnsi="Californian FB"/>
          <w:b w:val="false"/>
          <w:bCs w:val="false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VEREADORA PROFª. MÁRCIA RÓTTOLI DE OLIVEIRA MASOTTI </w:t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 xml:space="preserve">VEREADOR BENEDITO JOSÉ DO COUTO 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CINOÊ DUZO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IZ CARLOS FERNANDES CORTEZ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LUÍS ROBERTO TAVARES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ÃO LUÍS ANDRADE TEIXEIR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ANTONIO PIRES GONÇALVES</w:t>
      </w:r>
    </w:p>
    <w:p>
      <w:pPr>
        <w:pStyle w:val="Heading9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tinuação do Requerimento nº. </w:t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SÉ FERNANDES FILHO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LAÉRCIO ROCHA PIRES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GUSTAVO ANTUNES STUPP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A DR. MARIA ALICE FERNADES MOSTARDINH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OACIR GENUÁR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NIVALDO DE JESUS BORIN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ORIVALDO APARECIDO MAGALHÃ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Heading2"/>
        <w:ind w:firstLine="567"/>
        <w:jc w:val="both"/>
        <w:rPr>
          <w:rFonts w:ascii="Californian FB" w:hAnsi="Californian FB" w:cs="Californian FB"/>
          <w:b w:val="false"/>
          <w:b w:val="false"/>
          <w:sz w:val="28"/>
          <w:szCs w:val="28"/>
        </w:rPr>
      </w:pPr>
      <w:r>
        <w:rPr>
          <w:rFonts w:cs="Californian FB" w:ascii="Californian FB" w:hAnsi="Californian FB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53:00Z</dcterms:created>
  <dc:creator>PREFEITURA MUNICIPAL DE MOGI MIRIM</dc:creator>
  <dc:description/>
  <cp:keywords/>
  <dc:language>en-US</dc:language>
  <cp:lastModifiedBy> </cp:lastModifiedBy>
  <cp:lastPrinted>2009-09-24T16:56:00Z</cp:lastPrinted>
  <dcterms:modified xsi:type="dcterms:W3CDTF">2009-09-24T19:56:00Z</dcterms:modified>
  <cp:revision>3</cp:revision>
  <dc:subject/>
  <dc:title>ASSUNTO: ENCAMINHA ABAIXO-ASSINADO DOS USUÁRIOS DA QUADRA ESPORTIVA DA PRAÇA JOSÉ SCHINCARIOL AO EXECUTIVO MUNICIPAL.</dc:title>
</cp:coreProperties>
</file>