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 xml:space="preserve">Solicito ao senhor prefeito municipal QUE PROVIDENCIE a implantação de escolinhas de NATAÇÃO INFANTO JUVENIL na </w:t>
      </w:r>
      <w:r>
        <w:rPr>
          <w:sz w:val="22"/>
          <w:szCs w:val="22"/>
        </w:rPr>
        <w:t>PISCINA PAULO BORGES MONTEIRO NO TUCUR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juntamente com o Departamento de Recreação, Esportes e Lazer (DEREL) a implantação de escolinhas de natação infanto juvenil na Piscina Paulo Borges Monteiro no Tucurão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Este pedido tem como objetivo incentivar a prática de esportes, promovendo maior sociabilidade e saúde às crianças e jovens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32:00Z</dcterms:created>
  <dc:creator>Secretaria</dc:creator>
  <dc:description/>
  <cp:keywords/>
  <dc:language>en-US</dc:language>
  <cp:lastModifiedBy>PPS2</cp:lastModifiedBy>
  <cp:lastPrinted>2009-09-24T16:14:00Z</cp:lastPrinted>
  <dcterms:modified xsi:type="dcterms:W3CDTF">2009-09-25T12:39:00Z</dcterms:modified>
  <cp:revision>13</cp:revision>
  <dc:subject/>
  <dc:title>ASSUNTO :</dc:title>
</cp:coreProperties>
</file>