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REITERA SOLICITAÇÃO FEITA ATRAVES DE INDICAÇÃO NUMERO 00038/2009, SOLICITANDO  a reforma e manutenção dos bancos do cem. 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ndo em vista que a indicação de número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00038/2009   </w:t>
      </w:r>
      <w:r>
        <w:rPr>
          <w:rFonts w:cs="Bookman Old Style" w:ascii="Bookman Old Style" w:hAnsi="Bookman Old Style"/>
          <w:sz w:val="22"/>
          <w:szCs w:val="22"/>
        </w:rPr>
        <w:t>enviada na data de 29 de janeiro de 2009,  ao qual solicitei providências com relação reforma e manutenção das Cadeiras de Plástico que estão na sala de espera do CEM – Centro de Especialidade Médicas e até o presente momento não foi realizado nenhuma providência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após ouvido o Douto Plenário, na forma regimental de estilo, o encaminhamento por ofício ao Senhor Prefeito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quiteto  </w:t>
      </w:r>
      <w:r>
        <w:rPr>
          <w:rFonts w:cs="Bookman Old Style" w:ascii="Bookman Old Style" w:hAnsi="Bookman Old Style"/>
          <w:b/>
          <w:caps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</w:rPr>
        <w:t>arlos Nelson Bueno</w:t>
      </w:r>
      <w:r>
        <w:rPr>
          <w:rFonts w:cs="Bookman Old Style" w:ascii="Bookman Old Style" w:hAnsi="Bookman Old Style"/>
          <w:sz w:val="22"/>
          <w:szCs w:val="22"/>
        </w:rPr>
        <w:t>, estudos junto ao Departamento Municipal competente para que sejam tomadas as devidas providências no tocante á reforma e manutenção das Cadeiras de Plástico que estão na sala de espera do CEM – Centro de Especialidade Médicas.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ndo em vista ainda, que  tal solicitação vem trazer mais segurança e conforto aos usuários.</w:t>
      </w:r>
    </w:p>
    <w:p>
      <w:pPr>
        <w:pStyle w:val="Normal"/>
        <w:ind w:right="-46" w:hanging="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SALA DAS SESSÕES “VEREADOR SANTO RÓTOLLI”, em 25 de setembro de 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2:00Z</dcterms:created>
  <dc:creator>Secretaria</dc:creator>
  <dc:description/>
  <cp:keywords/>
  <dc:language>en-US</dc:language>
  <cp:lastModifiedBy>pps</cp:lastModifiedBy>
  <cp:lastPrinted>2009-09-25T09:48:00Z</cp:lastPrinted>
  <dcterms:modified xsi:type="dcterms:W3CDTF">2009-09-25T13:12:00Z</dcterms:modified>
  <cp:revision>2</cp:revision>
  <dc:subject/>
  <dc:title>ASSUNTO :</dc:title>
</cp:coreProperties>
</file>