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, juntamente com os Departamentos Competentes para que solicite junto a Direção da ELEKTRO, que seja viabilizada a implantação de iluminação pública em trecho do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com os </w:t>
      </w:r>
      <w:r>
        <w:rPr>
          <w:b w:val="false"/>
          <w:bCs w:val="false"/>
          <w:iCs/>
          <w:sz w:val="24"/>
          <w:u w:val="none"/>
        </w:rPr>
        <w:t>Departamentos Competentes para que solicite junto a Direção da ELEKTRO, que seja viabilizada a implantação de iluminação pública na Rua Milton da Silveira Pedreira nas proximidades do n.º  270 no Parque das Laranjeiras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A solicitação em questão leva em consideração solicitações de moradores dessa rua e também de moradores das redondezas que por ali transitam. Ocorre que este é um trecho em que a escuridão anda causando perigo ao local e na iminência de ocorrências graves o atendimento a tal reivindicação é importantíssimo, pois ocasionará maior segurança ao bairro evitando problemas com a segurança das mulheres, crianças e demais que por ali circulam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25 DE SET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9:00Z</dcterms:created>
  <dc:creator>Secretaria</dc:creator>
  <dc:description/>
  <cp:keywords/>
  <dc:language>en-US</dc:language>
  <cp:lastModifiedBy>Preferred Customer</cp:lastModifiedBy>
  <cp:lastPrinted>2009-09-24T12:22:00Z</cp:lastPrinted>
  <dcterms:modified xsi:type="dcterms:W3CDTF">2009-09-24T15:37:00Z</dcterms:modified>
  <cp:revision>4</cp:revision>
  <dc:subject/>
  <dc:title>ASSUNTO :</dc:title>
</cp:coreProperties>
</file>