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, INFORMAÇÕES JUNTO A DELEGACIA REGIONAL DE ENSI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 Diretora da Delegacia Regional de Ensino Elin de Freitas Monte Claro Vasconsellos  para que preste as seguintes informaçôes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is providências foram tomadas em relação ao VIROS H1N1 nas Escolas Estaduais na cidade de Mogi Mirim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legacia de Ensino Regional ira proceder algum trabalho de concientização preventiva em relação ao VIROS  H1N1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la das Sessões “Vereador Santo Rottoli” em 22 de set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9:00Z</dcterms:created>
  <dc:creator>Secretaria</dc:creator>
  <dc:description/>
  <cp:keywords/>
  <dc:language>en-US</dc:language>
  <cp:lastModifiedBy>PSDB2</cp:lastModifiedBy>
  <cp:lastPrinted>2009-09-22T15:58:00Z</cp:lastPrinted>
  <dcterms:modified xsi:type="dcterms:W3CDTF">2009-09-22T18:59:00Z</dcterms:modified>
  <cp:revision>2</cp:revision>
  <dc:subject/>
  <dc:title>             PROJETO DE LEI Nº 62    DE 2009</dc:title>
</cp:coreProperties>
</file>