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QUE ATRAVÉS DE SEU DEPARTAMENTO COMPETENTE</w:t>
      </w:r>
      <w:r>
        <w:rPr>
          <w:b/>
          <w:i/>
          <w:sz w:val="24"/>
          <w:szCs w:val="24"/>
        </w:rPr>
        <w:t>, A REFORMA DA QUADRA LOCALIZADA NO JARDIM MARIA BEATRIZ</w:t>
      </w:r>
      <w:r>
        <w:rPr>
          <w:sz w:val="24"/>
          <w:szCs w:val="24"/>
        </w:rPr>
        <w:t xml:space="preserve">, LOCALIZADA JUNTO A EMEI </w:t>
      </w:r>
      <w:r>
        <w:rPr>
          <w:b/>
          <w:i/>
          <w:sz w:val="24"/>
          <w:szCs w:val="24"/>
        </w:rPr>
        <w:t>“HELENA DOS SANTOS ALVES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Conforme denúncia que chegou ao nosso conhecimento, e que confirmamos, a quadra poliesportiva do Jardim Maria Beatriz localizada junto a EMEI – Helena dos Santos Alves, está sem condições de utilização, os alunos da escola e munícipes moradores da região,  reivindicam melhorias, para dar continuidade e manter suas atividad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ndo uma quadra em condições de uso, a prática de esporte, como atividade fundamental para o aperfeiçoamento físico e mental do homem. "As escolas públicas, na sua maioria, não possuem em seu projeto original quadras poliesportivas devido à falta de recursos", Em nossa opinião, essa deficiência financeira acaba privando o aluno do desenvolvimento social que a prática de esportes coletivos proporciona.</w:t>
        <w:br/>
        <w:br/>
        <w:t xml:space="preserve">                                     A finalidade é assegurar aos alunos das escolas públicas e aos munícipes um espaço para o desenvolvimento de atividades de esportes e lazer. A Constituição Federal estabelece o dever do Estado em fomentar práticas desportivas, hoje ainda há carência na oferta do desporto escolar e educacional, em razão da escassez de infra-estrutura adequ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a situação, que é preocupante, e diante da justa reivindicação formaliza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este determine, junto ao Departamento Competente, a reforma em todas as instalações da quadra poliesportiva do Jardim Maria Beatriz, que está e em mau estado de conservação conforme foto anexo, sabedores da necessidade desse anexo para a escola. A quadra fica atrás da EMEI – Helena dos Santos Alves no Jardim Maria Beatriz e necessita urgentemente das melhorias relacionadas 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iso rústico, totalmente inadequado para quadra de pratica de esport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ma de iluminação está precisando de manuten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stão faltando às tabelas de basquete e seus respectivos cest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lambrado ao redor da quadra foi aberto buracos, e está sem condições de segurança para os alunos da esco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e uma arvore que devido as suas condições deverá ser erradicada para maior segurança dos usuári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ta demarcação em toda a quad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muros estão totalmente pichados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9:00Z</dcterms:created>
  <dc:creator>Marilene</dc:creator>
  <dc:description/>
  <cp:keywords/>
  <dc:language>en-US</dc:language>
  <cp:lastModifiedBy>psb</cp:lastModifiedBy>
  <cp:lastPrinted>2009-07-30T15:11:00Z</cp:lastPrinted>
  <dcterms:modified xsi:type="dcterms:W3CDTF">2009-09-25T16:32:00Z</dcterms:modified>
  <cp:revision>22</cp:revision>
  <dc:subject/>
  <dc:title>ASSUNTO :</dc:title>
</cp:coreProperties>
</file>