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>REQUER CONGRATULAÇÕES E APLAUSOS COM A DIRETORIA DA MARS BRASIL E O ENGENHEIRO LEANDRO LENHARI PELA PROTEÇÃO AO MEIO AMBIENTE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.       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Empresa Mars Brasil desenvolveu através de programas de reaproveitamento de água vem colaborando com a proteção do meio ambi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Sistema desenvolvido na unidade de Mogi Mirim é o pioneiro considerando outras unidades da Empres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idealizador do projeto é o Engenheiro Ambiental Leandro Linhari, que em conjunto com a Diretoria da Empresa pode colocar em pratica na unidade de Mogi Miri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ojeto desenvolvido na unidade de Mogi Mirim custou aproximadamente seis milhões de re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consiste em aproveitar a água da chuva, que é armazenado em tanques e através de processo químico volta para ser aproveitado no resfriamento das caldeiras, portanto a Empresa consegue armazenar toda a água que cai da chu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utro sistema é o de reaproveitamento da água e a matéria orgânica que sobram do processo da fabricação da ração, são transportadas através de tubulações ate uma central de tratamento, após o tratamento esta água volta para fazer o resfriamento das caldei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m este sistema a empresa deixa de utilizar a água do SAAE no uso do resfriamento das caldeiras possibilitando uma economia de água considerada, desta forma protege o meio ambien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 que refere ao restaurante e ao esgoto sanitario ,também 100% tratados através da estação de tratamen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empresa desenvolve uma política de proteção à mata nativa do local onde fez o reflorestamento de toda área desmatada ao redor do setor produ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suem um sistema de luz natural em suas dependências que possibilita uma economia de energia, pois com a utilização da luz natural deixa de consumir a enrgia elétr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uas dependências possuem sensor de movimento que acende a luz e apaga automaticamente evitando o desperdício de energia eletric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Mars Brasil possui uma consciência ambiental que muitas empresas da região precisavam ter, pois na sua unidade de Mogi Mirim é exemplar na proteção ao meio ambiente.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com a Diretoria da Empresa Mars Brasil e o Engenheiro Leandro Lenha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decidido seja oficiado a Diretoria da Mars Brasil e ao Engenheiro Ambiental Leandro Lenhari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29 de setembr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5:00Z</dcterms:created>
  <dc:creator>PREFEITURA MUNICIPAL DE MOGI MIRIM</dc:creator>
  <dc:description/>
  <cp:keywords/>
  <dc:language>en-US</dc:language>
  <cp:lastModifiedBy>pdt3</cp:lastModifiedBy>
  <cp:lastPrinted>2009-09-29T13:31:00Z</cp:lastPrinted>
  <dcterms:modified xsi:type="dcterms:W3CDTF">2009-09-29T17:55:00Z</dcterms:modified>
  <cp:revision>2</cp:revision>
  <dc:subject/>
  <dc:title> ENCAMINHA ABAIXO-ASSINADO DOS USUÁRIOS DA QUADRA ESPORTIVA DA PRAÇA JOSÉ SCHINCARIOL AO EXECUTIVO MUNICIPAL.</dc:title>
</cp:coreProperties>
</file>