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ADIAMENTO DE DISCUSSÃO E VOTAÇÃO DE MATÉRIA DA “ORDEM DO DIA”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REQUEREMOS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o Douto Plenário desta Casa, na forma do inciso VIII do Art. 149 da Resolução nº 216, de 14 de Dezembro de 1998 (Regimento Interno vigente), o adiamento da discussão e votação da matéria do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Projeto de Lei Complementar nº 18/2009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a “Ordem do Dia” por (30) trinta dias.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4:00Z</dcterms:created>
  <dc:creator>Marilene</dc:creator>
  <dc:description/>
  <cp:keywords/>
  <dc:language>en-US</dc:language>
  <cp:lastModifiedBy>psb</cp:lastModifiedBy>
  <cp:lastPrinted>2009-09-28T10:33:00Z</cp:lastPrinted>
  <dcterms:modified xsi:type="dcterms:W3CDTF">2009-09-28T13:34:00Z</dcterms:modified>
  <cp:revision>11</cp:revision>
  <dc:subject/>
  <dc:title>ASSUNTO :</dc:title>
</cp:coreProperties>
</file>