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O PADRE MILTON MODESTO PELOS 10 NOS DE ORDEN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             ,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ilton Modesto, nascido em Getulina –SP em 21 de setembro de 1.966, se formou em Filosofia e Teologia pela Pucc,         foi   ordenado em 12 de outubro de 1.999, desde então vem prestando bons serviços á comunidade, sempre com empenho, amor e dedicação a sua vocação.</w:t>
      </w:r>
      <w:r>
        <w:rPr>
          <w:sz w:val="28"/>
          <w:szCs w:val="28"/>
          <w:lang w:val="pt-PT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           </w:t>
      </w:r>
      <w:r>
        <w:rPr>
          <w:sz w:val="28"/>
          <w:szCs w:val="28"/>
          <w:lang w:val="pt-PT"/>
        </w:rPr>
        <w:t>Sendo que no dia 12 de Outubro de 2.009 comemora-se 10 anos de sua ordenação.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pt-PT"/>
        </w:rPr>
        <w:t xml:space="preserve">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 xml:space="preserve">VOTOS DE CONGRATULAÇÕES E APLAUSOS ÁO PADRE MILTON MODESTO PELOS 10 ANOS DE SUA ORDENAÇÃO.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Requeiro outrossim,, que o decidido por Esta Casa de Leis seja oficiado o Padre Milton Modesto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1 de outubr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ARIA HELENA SCUDELLER DE BARROS</w:t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NIVALDO DE JESUS BORI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42:00Z</dcterms:created>
  <dc:creator>Micro1</dc:creator>
  <dc:description/>
  <cp:keywords/>
  <dc:language>en-US</dc:language>
  <cp:lastModifiedBy>pmdb2</cp:lastModifiedBy>
  <cp:lastPrinted>2009-03-16T16:46:00Z</cp:lastPrinted>
  <dcterms:modified xsi:type="dcterms:W3CDTF">2009-10-01T16:42:00Z</dcterms:modified>
  <cp:revision>2</cp:revision>
  <dc:subject/>
  <dc:title>ASSUNTO:  </dc:title>
</cp:coreProperties>
</file>