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</w:t>
      </w:r>
      <w:r>
        <w:rPr>
          <w:b w:val="false"/>
        </w:rPr>
        <w:t>SOLICITA AO DEPARTAMENTO DE SAUDE QUE NOS ENVIE COPIA NA INTEGRA DO PROCESSO 7415/09 COM AS RESPOSTAS  DOS PEDIDOS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que determine ao Departamento de Saúde que nos envie a copia na integra do processo 7415/09 e as respostas das solicitações realizadas no pedido cujo a requerente é a Senhora Cristiane Martin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través do protocolo 7415/09 a Senhora Cristiane Martins solicitou medicamentos e uma sonda especial para seu filh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ecisamos da copia do processo e a resposta do Departamento de Saúde, para a continuação do tratamento do Jove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toli” aos 29 de setemb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52:00Z</dcterms:created>
  <dc:creator>PREFEITURA MUNICIPAL DE MOGI MIRIM</dc:creator>
  <dc:description/>
  <cp:keywords/>
  <dc:language>en-US</dc:language>
  <cp:lastModifiedBy>pdt3</cp:lastModifiedBy>
  <cp:lastPrinted>2009-09-29T15:45:00Z</cp:lastPrinted>
  <dcterms:modified xsi:type="dcterms:W3CDTF">2009-09-29T18:52:00Z</dcterms:modified>
  <cp:revision>2</cp:revision>
  <dc:subject/>
  <dc:title> ENCAMINHA ABAIXO-ASSINADO DOS USUÁRIOS DA QUADRA ESPORTIVA DA PRAÇA JOSÉ SCHINCARIOL AO EXECUTIVO MUNICIPAL.</dc:title>
</cp:coreProperties>
</file>