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 xml:space="preserve">Solicita ao Sr. Prefeito Arquiteto Carlos Nelson Bueno, para que oficie a Viação Santa Cruz, para que altere o ponto da linha 3 que faz a linha Mirante / Pedre Botesi um ponto a frente.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REQUERIMENTO N°                     DE 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spacing w:lineRule="auto" w:line="360"/>
        <w:rPr/>
      </w:pPr>
      <w:r>
        <w:rPr/>
        <w:t>Requeiro à Mesa, na Forma Regimental de Estilo após ouvido o Douto Plenário, que seja solicitado ao Senhor Prefeito Carlos Nelson, para que oficie</w:t>
      </w:r>
      <w:r>
        <w:rPr>
          <w:bCs/>
          <w:iCs/>
        </w:rPr>
        <w:t xml:space="preserve"> a Viação Santa Cruz, para que altere o ponto da linha 3 que faz a linha Mirante / Pedro Botesi, um ponto a frente, sendo, em frente ao Condominio Silvia Matta de Sábados e Domingos, sendo que esta mudança facilitaria muito a vida de quem pega ônibus neste ponto.     </w: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  <w:t>Sala das Sessões “Vereador Santo Rotolli”, aos 28 de Setembro de 2009.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VEREADOR JOÃO ANTÔNIO PIRES GONÇALVES</w:t>
      </w:r>
    </w:p>
    <w:p>
      <w:pPr>
        <w:pStyle w:val="Corpodetexto2"/>
        <w:jc w:val="center"/>
        <w:rPr/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5:46:00Z</dcterms:created>
  <dc:creator>Micro1</dc:creator>
  <dc:description/>
  <cp:keywords/>
  <dc:language>en-US</dc:language>
  <cp:lastModifiedBy>pmdb2</cp:lastModifiedBy>
  <cp:lastPrinted>2009-03-10T11:00:00Z</cp:lastPrinted>
  <dcterms:modified xsi:type="dcterms:W3CDTF">2009-09-28T15:46:00Z</dcterms:modified>
  <cp:revision>2</cp:revision>
  <dc:subject/>
  <dc:title>ASSUNTO:  </dc:title>
</cp:coreProperties>
</file>