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a instalação de rampa de acesso em seu gabinete e também no paço municipal para facilitar o acesso de pessoas com deficiência ou mobilidade reduzi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instale rampa de acesso em seu gabinete, bem como no Paço Municipal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Hoje as pessoas com deficiência física ou com mobilidade reduzida encontram dificuldade para chegar até o gabinete do prefeito e ao balcão de protocolo da prefeitura, pois nenhum dos dois prédios conta com rampa de acesso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forme o decreto federal 5296/2004 e certo da preocupação deste Poder Executivo, visto a criação do Departamento Municipal da Pessoa com Deficiência e Mobilidade Reduzida, a instalação das rampas seria um grande passo para inclusão destes cidadãos e ainda exemplo para a sociedade em geral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2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2:00Z</dcterms:created>
  <dc:creator>Secretaria</dc:creator>
  <dc:description/>
  <cp:keywords/>
  <dc:language>en-US</dc:language>
  <cp:lastModifiedBy>PPS2</cp:lastModifiedBy>
  <cp:lastPrinted>2009-10-01T15:10:00Z</cp:lastPrinted>
  <dcterms:modified xsi:type="dcterms:W3CDTF">2009-10-01T18:45:00Z</dcterms:modified>
  <cp:revision>4</cp:revision>
  <dc:subject/>
  <dc:title>ASSUNTO :</dc:title>
</cp:coreProperties>
</file>