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DEPARTAMENTO DE EDUCAÇÃO, </w:t>
      </w:r>
      <w:r>
        <w:rPr>
          <w:b/>
          <w:i/>
          <w:sz w:val="24"/>
          <w:szCs w:val="24"/>
        </w:rPr>
        <w:t>ESFORÇOS, PARCERIA E VIABILIZAÇÃO PARA IMPLANTAÇÃO DE  CURSOS PROFISSIONALIZANTES</w:t>
      </w:r>
      <w:r>
        <w:rPr>
          <w:sz w:val="24"/>
          <w:szCs w:val="24"/>
        </w:rPr>
        <w:t xml:space="preserve"> A SEREM CONVENIADOS JUNTO A ASSOCIAÇÃO DOS PORTADORES DE DEFICIÊNCIA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 xml:space="preserve">O Vereador </w:t>
      </w:r>
      <w:r>
        <w:rPr>
          <w:b/>
          <w:sz w:val="24"/>
          <w:szCs w:val="24"/>
        </w:rPr>
        <w:t>Dr. Orivaldo Aparecido Magalhã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SB)</w:t>
      </w:r>
      <w:r>
        <w:rPr>
          <w:sz w:val="24"/>
          <w:szCs w:val="24"/>
        </w:rPr>
        <w:t xml:space="preserve"> comprometido com a construção da cidadania da pessoa com deficiência, tem constantemente verificado a falta de capacitação das pessoas portadoras de deficiência. Pensando nisso propõe um convênio entre o Departamento de Educação com a Associação dos Portadores de Deficiência de Mogi Mirim. </w:t>
      </w:r>
    </w:p>
    <w:p>
      <w:pPr>
        <w:pStyle w:val="NormalWeb"/>
        <w:jc w:val="both"/>
        <w:rPr/>
      </w:pPr>
      <w:r>
        <w:rPr>
          <w:color w:val="333333"/>
        </w:rPr>
        <w:t xml:space="preserve">                                      </w:t>
      </w:r>
      <w:r>
        <w:rPr>
          <w:color w:val="333333"/>
        </w:rPr>
        <w:t>O decreto federal 3.298, de 1999, determina que todas as empresas com mais de 100 funcionários são obrigadas a contratar pessoas com deficiência segundo padrões de proporcionalidade. Se possuírem entre 100 e 200 funcionários, 2% de seu corpo deve ser formado por deficientes. Caso o número de empregados esteja entre 200 e 500 pessoas, a cota sobe para 3%. Com 500 a 1000 funcionários, sobe para 4%. Já para as empresas com mais de 1000 funcionários, a cota é de 5% para as pessoas com deficiênci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 xml:space="preserve">Mediante a exigência legal, empresas de todo o Brasil correm contra o tempo para preencher seu quadro de deficientes, no entanto esbarram constantemente na falta de capacitação de muitas pessoas com deficiência, que devido à negligência do Estado e aos obstáculos diários de inacessibilidade não tiveram oportunidade de obter uma educação de qualidade.                 </w:t>
      </w:r>
    </w:p>
    <w:p>
      <w:pPr>
        <w:pStyle w:val="NormalWeb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siderando a necessidade premente, e face ao interesse dos deficientes físicos a ingressar no mercado de trabalho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este determine, junto ao Departamento de Educação, estudos urgentes e necessários, parcerias para implantação de cursos profissionalizantes objetivando melhor qualificação dos deficientes físicos de Mogi Mirim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  <w:r>
        <w:rPr>
          <w:sz w:val="28"/>
          <w:szCs w:val="28"/>
        </w:rPr>
        <w:t>REQUEREMOS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ainda que seja oficiado a Associação de Deficientes de Mogi Mirim, para conhecimento e providencias em face dessa iniciativa que vai atender tanto as necessidades dos deficientes como das Empresas do municípi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5 de Outu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61950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ereadora</w:t>
      </w:r>
      <w:r>
        <w:rPr>
          <w:rFonts w:cs="Arial" w:ascii="Arial" w:hAnsi="Arial"/>
          <w:b/>
          <w:i/>
          <w:sz w:val="22"/>
          <w:szCs w:val="22"/>
        </w:rPr>
        <w:t xml:space="preserve"> Prof.ª MÁRCIA RÓTTOLI DE OLIVEIRA MASOTT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Vereador</w:t>
      </w:r>
      <w:r>
        <w:rPr>
          <w:rFonts w:cs="Arial" w:ascii="Arial" w:hAnsi="Arial"/>
          <w:b/>
          <w:i/>
          <w:sz w:val="22"/>
          <w:szCs w:val="22"/>
        </w:rPr>
        <w:t xml:space="preserve"> BENEDITO JOSÉ DO COU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ereador</w:t>
      </w:r>
      <w:r>
        <w:rPr>
          <w:rFonts w:cs="Arial" w:ascii="Arial" w:hAnsi="Arial"/>
          <w:b/>
          <w:i/>
          <w:sz w:val="22"/>
          <w:szCs w:val="22"/>
        </w:rPr>
        <w:t xml:space="preserve"> LUÍS ROBERTO TAVAR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i/>
          <w:sz w:val="22"/>
          <w:szCs w:val="22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right"/>
      <w:rPr>
        <w:rFonts w:ascii="Arial" w:hAnsi="Arial" w:cs="Arial"/>
        <w:b/>
        <w:b/>
        <w:sz w:val="34"/>
      </w:rPr>
    </w:pPr>
    <w:r>
      <w:rPr>
        <w:rStyle w:val="PageNumber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08:00Z</dcterms:created>
  <dc:creator>Marilene</dc:creator>
  <dc:description/>
  <cp:keywords/>
  <dc:language>en-US</dc:language>
  <cp:lastModifiedBy>Adalberto Fogaça </cp:lastModifiedBy>
  <cp:lastPrinted>2009-09-11T13:09:00Z</cp:lastPrinted>
  <dcterms:modified xsi:type="dcterms:W3CDTF">2009-10-02T10:40:00Z</dcterms:modified>
  <cp:revision>48</cp:revision>
  <dc:subject/>
  <dc:title>ASSUNTO :</dc:title>
</cp:coreProperties>
</file>