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 QUE ATRAVÉS DE SEU DEPARTAMENTO COMPETENTE</w:t>
      </w:r>
      <w:r>
        <w:rPr>
          <w:b/>
          <w:i/>
          <w:sz w:val="24"/>
          <w:szCs w:val="24"/>
        </w:rPr>
        <w:t>, A MANUTENÇÃO DA ESTAÇÃO FERROVIARIA CEDE DO ASSENTAMENTO 12 DE OUTUBRO HORTO DE VERGEL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sz w:val="24"/>
          <w:szCs w:val="24"/>
        </w:rPr>
        <w:t xml:space="preserve">Durante lançamento do Programa de Aquisição de Alimentos (PAA) realizado dia 30 de Setembro de 2009 no assentamento vergel, localizado na rodovia SP-147 Km 49,5 – Mogi Mirim / Itapira, pela Federação da Agricultura do Estado de São Paulo, através do Sindicato dos Trabalhadores da Agricultura Familiar de Sumaré e Região (SINTRAF) e Associação dos pequenos Produtores 12 de Outubro.  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                                Constatamos nessa visita no horto de Vergel, a falta de manutenção junto à antiga estação Ferroviária, conforme podemos verificar nas fotos em anexo, a telhas ao redor da estação estão soltas conseqüentemente o madeiramento está apodrecendo, também constatamos vidros quebrados, os brinquedos do playground estão danificados e postes de iluminação sem lâmp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s prefeituras tendem a adotar um sistema de manutenção predial de emergência, corrigindo os problemas na medida em que aparecem. A implantação de um sistema de manutenção de próprios da prefeitura, fundado na prevenção e na responsabilidade partilhada, traz benefícios de ordem financeira muito importante. O prédio municipal conservado dilata o sentimento de reciprocidade entre o poder publico e 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a situação, que é preocupante, e diante da justa reivindicação formalizad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para que este determine, junto ao Departamento Competente, a manutenção da antiga Estação Ferroviária do Horto de Vergel com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xação e troca das telhas da cobertura de proteção da plataforma de espera e as demai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stituição das lâmpadas queimadas dos post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ocação dos vidros quebrados da port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talização e conserto dos brinquedos do playgroun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impeza periódica do local, visto que a vegetação ao derredor está  muito alta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5 de Outu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28:00Z</dcterms:created>
  <dc:creator>Marilene</dc:creator>
  <dc:description/>
  <cp:keywords/>
  <dc:language>en-US</dc:language>
  <cp:lastModifiedBy>Adalberto Fogaça </cp:lastModifiedBy>
  <cp:lastPrinted>2009-10-01T11:11:00Z</cp:lastPrinted>
  <dcterms:modified xsi:type="dcterms:W3CDTF">2009-10-02T10:35:00Z</dcterms:modified>
  <cp:revision>30</cp:revision>
  <dc:subject/>
  <dc:title>ASSUNTO :</dc:title>
</cp:coreProperties>
</file>