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o SAAE para que  disponibilize e faça gratuitamente a limpeza das fossas existentes no Assentamento 12 de Outu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stude juntamente com o SAAE a possibilidade de disponibilizar e fazer gratuitamente  a limpeza das fossas existentes no Assentamento 12 de Outubro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SAAE possam disponibilizar gratuitamente o serviço de limpeza das fossas existentes no Assentamento 12 de Outubro, melhorando as condições de higiene dos moradores e diminuindo o risco de contaminação através de doenças infecto-contagiosa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5 DE OUTU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10:00Z</dcterms:created>
  <dc:creator>PREFEITURA MUNICIPAL DE MOGI MIRIM</dc:creator>
  <dc:description/>
  <cp:keywords/>
  <dc:language>en-US</dc:language>
  <cp:lastModifiedBy> </cp:lastModifiedBy>
  <cp:lastPrinted>2009-10-02T13:16:00Z</cp:lastPrinted>
  <dcterms:modified xsi:type="dcterms:W3CDTF">2009-10-02T16:22:00Z</dcterms:modified>
  <cp:revision>3</cp:revision>
  <dc:subject/>
  <dc:title>ASSUNTO: ENCAMINHA ABAIXO-ASSINADO DOS USUÁRIOS DA QUADRA ESPORTIVA DA PRAÇA JOSÉ SCHINCARIOL AO EXECUTIVO MUNICIPAL.</dc:title>
</cp:coreProperties>
</file>