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CARLOS NELSON BUENO INFORMAÇOES JUNTO AO DEPARTAMENTO DA VIGILANCIA SANITARI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,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is providências foram tomadas em relação ao VIRUS H1N1 nas escolas municipa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 providências foram tomadas em ralação ao VIRUS H1N1, ocorrido na escola Municipal Alfredo Bergamo, quando voltar as aula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Sala de Sessões “Vereador Santo Rottoli” em 01 Outu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Secretaria</dc:creator>
  <dc:description/>
  <cp:keywords/>
  <dc:language>en-US</dc:language>
  <cp:lastModifiedBy>PSDB2</cp:lastModifiedBy>
  <cp:lastPrinted>2009-10-02T10:39:00Z</cp:lastPrinted>
  <dcterms:modified xsi:type="dcterms:W3CDTF">2009-10-02T16:08:00Z</dcterms:modified>
  <cp:revision>2</cp:revision>
  <dc:subject/>
  <dc:title>             PROJETO DE LEI Nº 62    DE 2009</dc:title>
</cp:coreProperties>
</file>