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/>
          <w:sz w:val="28"/>
          <w:szCs w:val="28"/>
        </w:rPr>
        <w:t xml:space="preserve">“envio de projeto de lei dando o nome de </w:t>
      </w:r>
      <w:r>
        <w:rPr>
          <w:b/>
          <w:i/>
          <w:sz w:val="28"/>
          <w:szCs w:val="28"/>
        </w:rPr>
        <w:t>ORLANDO BRONZATTO ‘PINTACA</w:t>
      </w:r>
      <w:r>
        <w:rPr>
          <w:b/>
          <w:sz w:val="28"/>
          <w:szCs w:val="28"/>
        </w:rPr>
        <w:t>’ ao Arquivo Público Municipal, criado pela Lei 4741/09”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>, na forma regimental, seja oficiad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o Senhor Prefeito,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quiteto Carlos Nelson Bueno, </w:t>
      </w:r>
      <w:r>
        <w:rPr>
          <w:rFonts w:cs="Bookman Old Style" w:ascii="Bookman Old Style" w:hAnsi="Bookman Old Style"/>
          <w:sz w:val="24"/>
          <w:szCs w:val="24"/>
        </w:rPr>
        <w:t xml:space="preserve">o encaminhamento de minuta anexa de projeto de lei visando denominar o Arquivo Público Municipal, criado pela Lei nº 4741/09, de </w:t>
      </w:r>
      <w:r>
        <w:rPr>
          <w:rFonts w:cs="Bookman Old Style" w:ascii="Bookman Old Style" w:hAnsi="Bookman Old Style"/>
          <w:b/>
          <w:i/>
          <w:sz w:val="24"/>
          <w:szCs w:val="24"/>
        </w:rPr>
        <w:t>ORLANDO BRONZATTO “PINTACA”</w:t>
      </w:r>
      <w:r>
        <w:rPr>
          <w:rFonts w:cs="Bookman Old Style" w:ascii="Bookman Old Style" w:hAnsi="Bookman Old Style"/>
          <w:i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oncorrência da iniciativa foi considerada, mas, por se tratar de órgão subordinado diretamente ao Departamento de Administração do Executivo, a formalidade deve ser respeitada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b/>
        </w:rPr>
        <w:t>SALA DAS SESSÕES “VEREADOR SANTO RÓTOLLI”, em  02 de outubro  de 2009</w:t>
      </w:r>
      <w:r>
        <w:rPr>
          <w:b/>
          <w:sz w:val="24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Sugestão de Mensag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sz w:val="28"/>
          <w:szCs w:val="28"/>
        </w:rPr>
        <w:t>O Arquivo Público Municipal é órgão subordinado diretamente ao Departamento de Administração Municipal e foi criado em atendimento à Lei Federal 8159/91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 Executivo está finalizando os estudos e projetos para a efetiva instalação do órgão e não poderia deixar de prestar homenagem a um dos maiores historiadores da cidade de Mogi Mirim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Orlando Bronzatto “Pintaca”</w:t>
      </w:r>
      <w:r>
        <w:rPr>
          <w:rFonts w:cs="Bookman Old Style" w:ascii="Bookman Old Style" w:hAnsi="Bookman Old Style"/>
          <w:sz w:val="28"/>
          <w:szCs w:val="28"/>
        </w:rPr>
        <w:t xml:space="preserve"> foi um mogimiriano que, durante toda a vida, esteve ligado à arte de bem informar e documentar os acontecimentos com fotografias e textos. Por trabalhar na imprensa, seja a de radiodifusão como a escrita, teve oportunidade de estar presente nos grandes eventos da cidade, recepcionando pessoas de renome que por aqui passaram, documentando os fatos e preservando a história da cidade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Assim, o prédio que abrigará o Arquivo Público Municipal terá o nome de </w:t>
      </w:r>
      <w:r>
        <w:rPr>
          <w:rFonts w:cs="Bookman Old Style" w:ascii="Bookman Old Style" w:hAnsi="Bookman Old Style"/>
          <w:b/>
          <w:i/>
          <w:sz w:val="28"/>
          <w:szCs w:val="28"/>
        </w:rPr>
        <w:t>Orlando Bronzatto “Pintaca”,</w:t>
      </w:r>
      <w:r>
        <w:rPr>
          <w:rFonts w:cs="Bookman Old Style" w:ascii="Bookman Old Style" w:hAnsi="Bookman Old Style"/>
          <w:sz w:val="28"/>
          <w:szCs w:val="28"/>
        </w:rPr>
        <w:t xml:space="preserve"> em justíssima homenagem, perpetuando definitivamente o espaço como um local de resguardo de documentos públicos, visando à recuperação da memória coletiva e facilitando os procedimentos de pesquisas sobre a história deste Município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</w:t>
      </w:r>
      <w:r>
        <w:rPr>
          <w:rFonts w:cs="Bookman Old Style" w:ascii="Bookman Old Style" w:hAnsi="Bookman Old Style"/>
          <w:sz w:val="36"/>
          <w:szCs w:val="36"/>
        </w:rPr>
        <w:t>Projeto de lei nº   , 2009.</w:t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right"/>
        <w:rPr>
          <w:rFonts w:ascii="Bookman Old Style" w:hAnsi="Bookman Old Style" w:eastAsia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“</w:t>
      </w:r>
      <w:r>
        <w:rPr>
          <w:rFonts w:cs="Bookman Old Style" w:ascii="Bookman Old Style" w:hAnsi="Bookman Old Style"/>
          <w:i/>
          <w:sz w:val="24"/>
          <w:szCs w:val="24"/>
        </w:rPr>
        <w:t xml:space="preserve">dá o nome de </w:t>
      </w:r>
      <w:r>
        <w:rPr>
          <w:rFonts w:cs="Bookman Old Style" w:ascii="Bookman Old Style" w:hAnsi="Bookman Old Style"/>
          <w:b/>
          <w:i/>
          <w:sz w:val="24"/>
          <w:szCs w:val="24"/>
        </w:rPr>
        <w:t>ORLANDO BRONZATTO ‘PINTACA’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ao Arquivo Público Municipal”</w:t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PREFEITURA DE MOGI MIRIM APROVA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  </w:t>
      </w:r>
    </w:p>
    <w:p>
      <w:pPr>
        <w:pStyle w:val="Normal"/>
        <w:ind w:left="708" w:firstLine="708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rt. 1º - O Arquivo Público Municipal, criado pela Lei nº 4741, em 18 de março de 2009, receberá a denominação </w:t>
      </w:r>
      <w:r>
        <w:rPr>
          <w:rFonts w:cs="Bookman Old Style" w:ascii="Bookman Old Style" w:hAnsi="Bookman Old Style"/>
          <w:b/>
          <w:i/>
          <w:sz w:val="24"/>
          <w:szCs w:val="24"/>
        </w:rPr>
        <w:t>ORLANDO BRONZATTO “PINTACA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ura Municipal de Mogi Mirim, .. de outubro de 2009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RLOS NELSON BUENO</w:t>
      </w:r>
    </w:p>
    <w:p>
      <w:pPr>
        <w:pStyle w:val="Normal"/>
        <w:ind w:firstLine="1134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p>
      <w:pPr>
        <w:pStyle w:val="Normal"/>
        <w:ind w:firstLine="1134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134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134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134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134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b/>
          <w:sz w:val="28"/>
          <w:szCs w:val="28"/>
        </w:rPr>
        <w:t>Currículo</w:t>
      </w:r>
    </w:p>
    <w:p>
      <w:pPr>
        <w:pStyle w:val="Normal"/>
        <w:ind w:firstLine="113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113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Orlando Bronzatto (Pintaca)</w:t>
      </w:r>
      <w:r>
        <w:rPr>
          <w:rFonts w:cs="Bookman Old Style" w:ascii="Bookman Old Style" w:hAnsi="Bookman Old Style"/>
          <w:sz w:val="28"/>
          <w:szCs w:val="28"/>
        </w:rPr>
        <w:t xml:space="preserve"> adquiriu o Serviço de Alto-Falantes “Vitória” em 1946 e logo o transformou em Rádio-Propaganda “Vitória”, divulgando notícias, entretenimento e anúncios aos frequentadores da Praça Ruem Barbosa. Tal projeto originou o esboço da fundação de uma rádio emissora de grande potência, a Rádio Cultura de Mogi Mirim, que fundou e inaugurou em 7 de setembro de 1950, transmitindo o primeiro programa pelas ondas médias de 270,3 metros, na freqüência dos 1.110 quilociclo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Em breve pincelada pelo seu currículo, se vê a montagem e organização do Cine Rádio no auditório da Rádio Cultura de Mogi Mirim. Também arrendou o Cine Paratodos em Conchal e foi o responsável pela programação cultural das clínicas de repouso Santa Fé e Cristália, em Itapira, mantendo durante anos a coluna “Mosaikos” no jornal “Cidade de Itapira”. Em 1939, a convite do então Presidente da Societá Italiana de Mutuo Soccorso di Mogy-Mirim, foi convidado para figurar no quadro social daquela entidade que, por decreto do governo federal, passou a chamar-se Associação Mogimiriana de Beneficência, atuando como Secretário por muitos anos, acumulando com as funções de programador e gerente do extinto cinema São José e organizador da Biblioteca Cultural “Pedro Paulo Januzzi”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ua passagem pela Força Expedicionária Brasileira prezou pela organização da Banda de Tambores e Corneteiros, apresentando shows e espetáculos de auditório nas cidades onde serviu - Lorena, Tupã, Araçatuba e Lins - o que lhe rendeu memoráveis elogios dos seus superiore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 imprensa, iniciou como menino de recados, aos 7 anos, na Casa Cardona e no jornal “A Comarca”, onde manteve a coluna “Comentários” até o seu falecimento, em 12 de dezembro de 2005, aos 86 anos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36:00Z</dcterms:created>
  <dc:creator>Secretaria</dc:creator>
  <dc:description/>
  <cp:keywords/>
  <dc:language>en-US</dc:language>
  <cp:lastModifiedBy>pps</cp:lastModifiedBy>
  <cp:lastPrinted>2009-10-02T09:39:00Z</cp:lastPrinted>
  <dcterms:modified xsi:type="dcterms:W3CDTF">2009-10-02T14:36:00Z</dcterms:modified>
  <cp:revision>2</cp:revision>
  <dc:subject/>
  <dc:title>ASSUNTO :</dc:title>
</cp:coreProperties>
</file>