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AUDIÊNCIA PÚBLICA COM O EXMO. SR. PROMOTOR DA VARA DA INFÂNCIA E JUVENTUDE DR. RICARDO GERHARDINGER SCHA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b/>
          <w:lang w:eastAsia="ar-SA"/>
        </w:rPr>
        <w:tab/>
        <w:tab/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 xml:space="preserve">   SENHORES VEREADORES</w:t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REQUEIRO Á MESA, APÓS OUVIDO O DOUTO PLENÁRIO SEJA OFICIADO O EXMO SR. PROMOTOR DA VARA DA INFÂNCIA E JUVENTUDE DR. RICARDO GERHARDINGER SCHADE, QUE POSSA NOS HONRAR COM SUA PRESENÇA NO DIA 14 DE OUTUBRO DE 2009, ÁS 19:00 HRS, PARA QUE, JUNTO COM OUTRAS FORÇAS DA SOCIEDADE, POSSAMOS DISCUTIR SOBRE VIOLÊNCIA NAS ESCOLAS.</w:t>
      </w:r>
    </w:p>
    <w:p>
      <w:pPr>
        <w:pStyle w:val="Normal"/>
        <w:ind w:left="1420" w:right="606" w:hanging="0"/>
        <w:jc w:val="both"/>
        <w:rPr/>
      </w:pPr>
      <w:r>
        <w:rPr>
          <w:rFonts w:cs="Arial" w:ascii="Arial" w:hAnsi="Arial"/>
          <w:lang w:eastAsia="ar-SA"/>
        </w:rPr>
        <w:t>REQUEIRO QUE SEJAM OFICIADAS AS SEGUINTES AUTORIDADES:</w:t>
      </w:r>
    </w:p>
    <w:p>
      <w:pPr>
        <w:pStyle w:val="Normal"/>
        <w:numPr>
          <w:ilvl w:val="0"/>
          <w:numId w:val="2"/>
        </w:numPr>
        <w:ind w:left="2140" w:right="60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Fª. ELLIN VASCONCELLOS DE FREITAS (DIRIGENTE DE ENSINO DE MOGI MIRIM E REGIÃO)</w:t>
      </w:r>
    </w:p>
    <w:p>
      <w:pPr>
        <w:pStyle w:val="Normal"/>
        <w:numPr>
          <w:ilvl w:val="0"/>
          <w:numId w:val="2"/>
        </w:numPr>
        <w:ind w:left="2140" w:right="60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Fª. FLÁVIA ROSSI (DIRETORA DEPTO. E EDUCAÇÃO)</w:t>
      </w:r>
    </w:p>
    <w:p>
      <w:pPr>
        <w:pStyle w:val="Normal"/>
        <w:numPr>
          <w:ilvl w:val="0"/>
          <w:numId w:val="2"/>
        </w:numPr>
        <w:ind w:left="2140" w:right="60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APITÃO SIDNEY MAURANO JUNIOR</w:t>
      </w:r>
    </w:p>
    <w:p>
      <w:pPr>
        <w:pStyle w:val="Normal"/>
        <w:numPr>
          <w:ilvl w:val="0"/>
          <w:numId w:val="2"/>
        </w:numPr>
        <w:ind w:left="2140" w:right="60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LEGADA RAQUEL CASALLI</w:t>
      </w:r>
    </w:p>
    <w:p>
      <w:pPr>
        <w:pStyle w:val="Normal"/>
        <w:numPr>
          <w:ilvl w:val="0"/>
          <w:numId w:val="2"/>
        </w:numPr>
        <w:ind w:left="2140" w:right="60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AJOR GETÚLIO AP. DE MACEDO</w:t>
      </w:r>
    </w:p>
    <w:p>
      <w:pPr>
        <w:pStyle w:val="Normal"/>
        <w:numPr>
          <w:ilvl w:val="0"/>
          <w:numId w:val="2"/>
        </w:numPr>
        <w:ind w:left="2140" w:right="60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RETORAS DE ESCOLAS MUNICIPAIS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ala das Sessões “ Vereador Santo Rottoli “ em 23 de janeiro de 2008.</w:t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ÃO LUIS ANDRADE TEIXEIR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1136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136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11366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1136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48:00Z</dcterms:created>
  <dc:creator>Valter</dc:creator>
  <dc:description/>
  <cp:keywords/>
  <dc:language>en-US</dc:language>
  <cp:lastModifiedBy>psdb</cp:lastModifiedBy>
  <cp:lastPrinted>2009-01-22T15:17:00Z</cp:lastPrinted>
  <dcterms:modified xsi:type="dcterms:W3CDTF">2009-10-02T16:55:00Z</dcterms:modified>
  <cp:revision>3</cp:revision>
  <dc:subject/>
  <dc:title>ASSUNTO: Requer afastamento do Vereador José Jorge Módena por 10 dias, por motivo de saúde</dc:title>
</cp:coreProperties>
</file>