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SSUNTO: REQUER INSERÇÃO EM ATA, VOTOS DE PESAR PELO FALECIMENTO DO SAUDOSO  EX PRESIDENTE DA CÂMARA MUNICIPAL DE MOGI MIRIM, O SENHOR  “ANTÔNIO CARLOS GUARNIERI”, O TO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REQUERIMENTO  Nº       DE 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REGIMENTALMENTE NOS TERMOS DO ARTIGO 148, INCISO XI, DA RESOLUÇÃO 216/98, REQUEIRO </w:t>
      </w:r>
      <w:r>
        <w:rPr>
          <w:bCs/>
          <w:sz w:val="28"/>
          <w:szCs w:val="28"/>
        </w:rPr>
        <w:t xml:space="preserve">à Mesa após ouvido o douto Plenário, seja registrado por essa Casa de Leis Votos de Pesar pelo falecimento do </w:t>
      </w:r>
      <w:r>
        <w:rPr>
          <w:b/>
          <w:bCs/>
          <w:sz w:val="28"/>
          <w:szCs w:val="28"/>
        </w:rPr>
        <w:t>SAUDOSO EX PRESIDENTE DA CÂMARA MUNICIPAL DE MOGI MIRIM O SENHOR “ANTÔNIO CARLOS GUARNIERI”, O TOCA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REQUEIRO, </w:t>
      </w:r>
      <w:r>
        <w:rPr>
          <w:bCs/>
          <w:sz w:val="28"/>
          <w:szCs w:val="28"/>
        </w:rPr>
        <w:t>igualmente, que do que decidido por esta Casa, seja oficiado aos seus familiares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              M</w:t>
      </w:r>
      <w:r>
        <w:rPr>
          <w:color w:val="000000"/>
          <w:sz w:val="32"/>
          <w:szCs w:val="32"/>
        </w:rPr>
        <w:t>orreu na madrugada deste sábado, o</w:t>
      </w:r>
      <w:r>
        <w:rPr>
          <w:b/>
          <w:bCs/>
          <w:sz w:val="28"/>
          <w:szCs w:val="28"/>
        </w:rPr>
        <w:t xml:space="preserve"> ex - Vereador e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 -Presidente da Câmara Municipal de Mogi Mirim o “Senhor Antônio Carlos Guarnieri” ,</w:t>
      </w:r>
      <w:r>
        <w:rPr>
          <w:bCs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o Toca</w:t>
      </w:r>
      <w:r>
        <w:rPr>
          <w:color w:val="000000"/>
          <w:sz w:val="32"/>
          <w:szCs w:val="32"/>
        </w:rPr>
        <w:t>, com seus 57 anos.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</w:t>
      </w:r>
      <w:r>
        <w:rPr>
          <w:rStyle w:val="StrongEmphasis"/>
          <w:b w:val="false"/>
          <w:sz w:val="28"/>
          <w:szCs w:val="28"/>
        </w:rPr>
        <w:t xml:space="preserve">Toca, como popularmente era chamado começou sua carreira política a partir do ano de 1972, quando se elegeu vereador pela primeira vez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Antonio Carlos Guarnieri foi presidente da Câmara Municipal por uma vez, no biênio 1987-1988. Foi eleito cinco vezes, pelo antigo MDB e pelo atual PMDB, exerceu quatro brilhantes mandatos, ficando para a história desta Casa de Leis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A </w:t>
      </w:r>
      <w:r>
        <w:rPr>
          <w:sz w:val="28"/>
          <w:szCs w:val="28"/>
        </w:rPr>
        <w:t>Décima Quarta (14º) Legislatura da Câmara Municipal</w:t>
      </w:r>
      <w:r>
        <w:rPr>
          <w:color w:val="000000"/>
          <w:sz w:val="28"/>
          <w:szCs w:val="28"/>
        </w:rPr>
        <w:t xml:space="preserve"> em 2005 seria a sua última legislatura como vereador do qual foi eleito pelo PMDB, mas isto não correu, pois acarretaria problemas com sua aposentadoria.</w:t>
        <w:br/>
        <w:t xml:space="preserve">                   O Saudoso Toca foi candidato a prefeito, ocupando uma das três sublegendas do MDB, na primeira sucessão de Luiz Netto. Com ele, também foram candidatos, na mesma ocasião, Ricardo Brandão e Sérgio Urbini, Brandão foi eleito prefeito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Mais tarde, em 1992, foi candidato a vice-prefeito, quando Ricardo Brandão tentou voltar à Prefeitura. Mas, ambos não tiveram sucesso e o eleito foi Jamil Bacar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Proporcionalmente ao eleitorado nos dias atuais, Toca é até hoje o vereador mais votado da história de Mogi Mirim, onde vai deixar muitas saudade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sz w:val="28"/>
          <w:szCs w:val="28"/>
        </w:rPr>
        <w:t>ala das Sessões “VEREADOR SANTO RÓTOLLI”, em 05 de outubro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OACIR GENUA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BENEDITO JOSÉ DO COU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PROFº. CINOÊ DUZ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EADOR JOÃO ANTONIO PIRES GONÇAL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PROFº. JOÃO LUÍS ANDRADE TEIX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SÉ FERNANDES FIL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AÉRCIO ROCHA PI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ÍS ROBERTO TAV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ÍS GUSTAVO ANTUNES STUP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EADOR LUIZ CARLOS FERNANDES CORTEZ – BO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DR.ª  MARIA ALICE FERNANDES MOSTARDIN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PROF.ª MARIA HELENA SCUDELER DE BAR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NIVALDO DE JESUS BOR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OSVALDO APARECIDO QUAGL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EADOR DR.º ORIVALDO APARECIDO MAGALHÃ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42:00Z</dcterms:created>
  <dc:creator>PREFEITURA MUNICIPAL DE MOGI MIRIM</dc:creator>
  <dc:description/>
  <cp:keywords/>
  <dc:language>en-US</dc:language>
  <cp:lastModifiedBy>pmdb</cp:lastModifiedBy>
  <cp:lastPrinted>2008-05-27T08:11:00Z</cp:lastPrinted>
  <dcterms:modified xsi:type="dcterms:W3CDTF">2009-10-05T18:32:00Z</dcterms:modified>
  <cp:revision>6</cp:revision>
  <dc:subject/>
  <dc:title> ENCAMINHA ABAIXO-ASSINADO DOS USUÁRIOS DA QUADRA ESPORTIVA DA PRAÇA JOSÉ SCHINCARIOL AO EXECUTIVO MUNICIPAL.</dc:title>
</cp:coreProperties>
</file>