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S 50 ANOS DA IGREJA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   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A majestosa Igreja ao  alto da Praça Tiradentes contém uma história de 50 anos, à ser completada no próximo dia 25 de outubro.</w:t>
      </w:r>
    </w:p>
    <w:p>
      <w:pPr>
        <w:pStyle w:val="NormalWeb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Tudo começou em 1953, quando o bispo da Arquidiocese de Campinas, Dom Paulo Tarso Campos, decidiu criar uma nova paróquia na cidade. A  idéia era atender os moradores da vasta zona rural do municipio, essa característica, passado meio século,ainda persiste, mesmo com as transformações sofridas pelo bairro onde ela nasceu. </w:t>
      </w:r>
      <w:r>
        <w:rPr>
          <w:sz w:val="28"/>
          <w:szCs w:val="28"/>
          <w:lang w:val="pt-PT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                    </w:t>
      </w:r>
      <w:r>
        <w:rPr>
          <w:sz w:val="28"/>
          <w:szCs w:val="28"/>
          <w:lang w:val="pt-PT"/>
        </w:rPr>
        <w:t xml:space="preserve">Muito mais que as construções na Praça Tiradentes, a paróquia da Santa Cruz cresceu, são 25 capelas na zona rural e algumas na zona urbana, um ponto muito forte da paróquia são as irmandades sempre atuantes.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PT"/>
        </w:rPr>
        <w:t xml:space="preserve">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>VOTOS DE CONGRATULAÇÕES E APLAUSOS ÁO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0 ANOS DA IGREJA SANTA CRUZ.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Requeiro outrossim,, que o decidido por Esta Casa de Leis seja oficiado à Paróquia da Igreja Santa Cruz.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1 de outubro de 2009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A MARIA HELENA SCUDELLER DE BARROS</w:t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NIVALDO DE JESUS BORIN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7:00Z</dcterms:created>
  <dc:creator>Micro1</dc:creator>
  <dc:description/>
  <cp:keywords/>
  <dc:language>en-US</dc:language>
  <cp:lastModifiedBy>pmdb2</cp:lastModifiedBy>
  <cp:lastPrinted>2009-03-16T16:46:00Z</cp:lastPrinted>
  <dcterms:modified xsi:type="dcterms:W3CDTF">2009-10-02T13:07:00Z</dcterms:modified>
  <cp:revision>2</cp:revision>
  <dc:subject/>
  <dc:title>ASSUNTO:  </dc:title>
</cp:coreProperties>
</file>