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Municipal Carlos Nelson Bueno, juntamente com o Departamento de Educação estudos no sentido de buscar patrocínios com Empresas Privadas, objetivando a implantação do “Programa Crianças no Horto” pelos motivos abaixo expost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 ,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Levando em consideração as reivindicações dos moradores de Mogi Mirim. </w:t>
      </w:r>
    </w:p>
    <w:p>
      <w:pPr>
        <w:pStyle w:val="TextBodyIndent"/>
        <w:spacing w:lineRule="auto" w:line="360"/>
        <w:rPr/>
      </w:pPr>
      <w:r>
        <w:rPr/>
        <w:t xml:space="preserve">Considerando que as obras da tão esperada reforma do Horto Florestal estão em sua fase final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Tendo em vista, que na referida obra, foram investidos uma quantia considerável do erário público, motivo este pelo qual o Horto Florestal deva ser melhor aproveitado pela população de Mogi Mirim.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amente com Departamento de Educação estudos no sentido de buscar patrocínios com Empresas Privadas com o objetivo da implantação do “</w:t>
      </w:r>
      <w:r>
        <w:rPr>
          <w:b/>
          <w:i/>
        </w:rPr>
        <w:t>Projeto Crianças no Horto”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O Projeto Crianças no Horto, será um Programa voltado as crianças, a partir dos 7 (sete) anos de idade, crianças estas matriculadas na rede de ensino público.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color w:val="000000"/>
          <w:szCs w:val="28"/>
        </w:rPr>
        <w:t xml:space="preserve">                                         </w:t>
      </w:r>
      <w:r>
        <w:rPr>
          <w:szCs w:val="28"/>
        </w:rPr>
        <w:t>Nossa idéia é tornar este Projeto uma realidade em nossa cidade, e que vire um instrumento mobilizador</w:t>
      </w:r>
      <w:r>
        <w:rPr>
          <w:color w:val="000000"/>
          <w:szCs w:val="28"/>
        </w:rPr>
        <w:t>, com objetivo primordial  de integrar a criança, nas brincadeiras, na diversão, destacando que este momento de socialização, e de ricas aprendizagens, será uma forma das crianças conhecerem os animais e valorizarem o meio ambient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Vale acrescentar, que</w:t>
      </w:r>
      <w:r>
        <w:rPr>
          <w:sz w:val="28"/>
          <w:szCs w:val="28"/>
        </w:rPr>
        <w:t xml:space="preserve"> o referido Projeto terá a necessidade de contar com a ajuda da Iniciativa Privada, uma vez que este projeto, necessitará de cartilhas explicativas bem como vans para transportar os alunos das escolas públicas de Mogi Mirim até o Horto Florestal.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 xml:space="preserve">Sala das Sessões “Vereador Santo Rotolli”, aos 07 de outubro de 2009.  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6:00Z</dcterms:created>
  <dc:creator>Micro1</dc:creator>
  <dc:description/>
  <cp:keywords/>
  <dc:language>en-US</dc:language>
  <cp:lastModifiedBy>pmdb2</cp:lastModifiedBy>
  <cp:lastPrinted>2009-06-08T10:06:00Z</cp:lastPrinted>
  <dcterms:modified xsi:type="dcterms:W3CDTF">2009-10-07T12:16:00Z</dcterms:modified>
  <cp:revision>2</cp:revision>
  <dc:subject/>
  <dc:title>ASSUNTO:  </dc:title>
</cp:coreProperties>
</file>