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A INTERVIAS, REFERENTE  AS MELHORIAS NA RODOVIA  MONSENHOR CLODOALDO DE PAIVA -  SP 147 – Km 60, NAS PROXIMIDADES DA RODOVIÁRIA.</w:t>
      </w:r>
      <w:r>
        <w:rPr>
          <w:rFonts w:cs="Californian FB;Cambria Math" w:ascii="Californian FB;Cambria Math" w:hAnsi="Californian FB;Cambria Math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que sejam consignados em atas de nossos trabalhos, Votos de Congratulações e Aplausos para a </w:t>
      </w:r>
      <w:r>
        <w:rPr>
          <w:b/>
          <w:sz w:val="24"/>
          <w:szCs w:val="24"/>
        </w:rPr>
        <w:t>INTERVIAS</w:t>
      </w:r>
      <w:r>
        <w:rPr>
          <w:sz w:val="24"/>
          <w:szCs w:val="24"/>
        </w:rPr>
        <w:t xml:space="preserve">, pelas  melhorias realizadas no  recapiamento e sinalização da Rodovia Monsenhor Clodoaldo  de Paiva - SP 147, Km 60, nas proximidades da Rodoviária, considerando  importante via de acesso de entrada e saída do municíp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benizo a conceituada Concessionária  Intervias pelos trabalhos desenvolvidos em nosso município, beneficiando cada vez mais os usu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07 de outubro de 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1:00Z</dcterms:created>
  <dc:creator>PREFEITURA MUNICIPAL DE MOGI MIRIM</dc:creator>
  <dc:description/>
  <cp:keywords/>
  <dc:language>en-US</dc:language>
  <cp:lastModifiedBy>PDT</cp:lastModifiedBy>
  <cp:lastPrinted>2009-04-09T15:36:00Z</cp:lastPrinted>
  <dcterms:modified xsi:type="dcterms:W3CDTF">2009-10-08T17:19:00Z</dcterms:modified>
  <cp:revision>18</cp:revision>
  <dc:subject/>
  <dc:title> ENCAMINHA ABAIXO-ASSINADO DOS USUÁRIOS DA QUADRA ESPORTIVA DA PRAÇA JOSÉ SCHINCARIOL AO EXECUTIVO MUNICIPAL.</dc:title>
</cp:coreProperties>
</file>