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COLOCAÇÃO DE REDUTOR DE VELOCIDADE NA RODOVIA MONSENHOR CLODOALDO  DE PAIVA -  SP 147 – KM 60, NAS  PROXIMIDADES DA RODOVIÁRIA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D</w:t>
      </w:r>
      <w:r>
        <w:rPr>
          <w:bCs w:val="false"/>
        </w:rPr>
        <w:t>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de  2.009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nsiderando que o transito  no local é  intenso por ser entrada e saída no município e  os veículos circulam  em alta velocida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nsiderando haver vários pontos comerciais e até mesmo a rodoviária onde há grande movimentação de veículos e pedestr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REQUEIRO,</w:t>
      </w:r>
      <w:r>
        <w:rPr>
          <w:sz w:val="24"/>
          <w:szCs w:val="24"/>
        </w:rPr>
        <w:t xml:space="preserve"> à Mesa, na forma regimental de estilo após ouvido Douto Plenário, seja solicitado ao Senhor Prefeito Municipal Arquiteto Carlos Nelson Bueno, que seja oficiada  a Concessionária Intervias para colocação de redutores de velocidade, na Rodovia Monsenhor Clodoaldo de Paiva, SP 147, nas proximidades da Rodoviária e das concessionárias de veículos,  podendo ser do tipo sonorizadores ou radar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 “Vereador Santo Rottoli” aos 07  de  outubro de 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VEREADOR NIVALDO DE JESUS  BORI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57:00Z</dcterms:created>
  <dc:creator>PREFEITURA MUNICIPAL DE MOGI MIRIM</dc:creator>
  <dc:description/>
  <cp:keywords/>
  <dc:language>en-US</dc:language>
  <cp:lastModifiedBy>PDT</cp:lastModifiedBy>
  <cp:lastPrinted>2009-04-09T15:36:00Z</cp:lastPrinted>
  <dcterms:modified xsi:type="dcterms:W3CDTF">2009-10-08T18:45:00Z</dcterms:modified>
  <cp:revision>7</cp:revision>
  <dc:subject/>
  <dc:title> ENCAMINHA ABAIXO-ASSINADO DOS USUÁRIOS DA QUADRA ESPORTIVA DA PRAÇA JOSÉ SCHINCARIOL AO EXECUTIVO MUNICIPAL.</dc:title>
</cp:coreProperties>
</file>