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:</w:t>
      </w:r>
      <w:r>
        <w:rPr>
          <w:b w:val="false"/>
        </w:rPr>
        <w:t>REQUER AO DEPARTAMENTO DE AGRICULTURA A RECUPERAÇÃO DA ESTRADA RURAL</w:t>
      </w:r>
      <w:r>
        <w:rPr/>
        <w:t xml:space="preserve"> </w:t>
      </w:r>
      <w:r>
        <w:rPr>
          <w:b w:val="false"/>
        </w:rPr>
        <w:t>MMR</w:t>
      </w:r>
      <w:r>
        <w:rPr/>
        <w:t xml:space="preserve"> </w:t>
      </w:r>
      <w:r>
        <w:rPr>
          <w:b w:val="false"/>
        </w:rPr>
        <w:t xml:space="preserve">262,VERIFICANDO A LARGURA, E AS CURVAS DE NIVEIS DAS PROPRIEDADES AS SUAS MARGENS </w:t>
      </w:r>
      <w:r>
        <w:rPr/>
        <w:t xml:space="preserve">                  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 de 2.00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à Mesa, na forma regimental de estilo após ouvido Douto Plenário, que seja solicitado ao Senhor Prefeito Municipal Arquiteto Carlos Nelson Bueno, determine ao Departamento de Agricultura que seja recuperada a Estrada Municipal MMR 262, solicita uma fiscalização rígida aos proprietários rurais que não seguem a Lei de proteção as Estradas Rurais do Município, solicita que seja realizada uma medição na largura da Estrada Rural em toda sua extensão a fim de verificar possíveis abusos por parte de agricultores que invadem o perímetro da estrada para o plantio causando destruição da mesma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á dois meses, devido às chuvas a Estrada Municipal MMR 262, ficou intransitável, até o transporte escolar ficou prejudicado naquela oportunidad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olicitei ao Departamento que colocasse um pouco de cascalho no local, o Departamento atendeu, porem levou resto de construção com entulhos enormes, pedaços de tijolos, ferros retorcidos, pregos, conforme foto anex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eço a gentileza ao nobre Diretor que fiscalize a estrada, verificando as curvas de níveis das propriedades, fiscalizando o limite que o proprietário pode fazer seu plantio sem danificar a Estr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olicito a recuperação da estrada, pois os entulhos estão jogados as margens da estrada podendo causar danos aos usuários ou até mesmo algum tipo de acid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do uma intervenção urgente é necessário para recuperar a estrada, pois os períodos das chuvas estão chegand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s Sessões “Vereador Santo Rottoli” aos 14 de outubro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9:00Z</dcterms:created>
  <dc:creator>PREFEITURA MUNICIPAL DE MOGI MIRIM</dc:creator>
  <dc:description/>
  <cp:keywords/>
  <dc:language>en-US</dc:language>
  <cp:lastModifiedBy>pdt3</cp:lastModifiedBy>
  <cp:lastPrinted>2009-10-14T09:38:00Z</cp:lastPrinted>
  <dcterms:modified xsi:type="dcterms:W3CDTF">2009-10-14T13:09:00Z</dcterms:modified>
  <cp:revision>2</cp:revision>
  <dc:subject/>
  <dc:title> ENCAMINHA ABAIXO-ASSINADO DOS USUÁRIOS DA QUADRA ESPORTIVA DA PRAÇA JOSÉ SCHINCARIOL AO EXECUTIVO MUNICIPAL.</dc:title>
</cp:coreProperties>
</file>