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QUE  VIABILIZE JUNTO AO DEPARTAMENTO DE SEGURANÇA,PARA O PRÓXIMO ANO,  PALESTRAS NAS ESCOLAS SOBRE  PREVENÇÃO DE DROG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 esse trabalho já foi realizado e  sendo  de relevante  importância para conscientização 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que  viabilize junto ao Departamento de Segurança, para o próximo ano,  palestras nas escolas estaduais e municipais sobre Prevenção de Dro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Sala das Sessões “Vereador Santo Rottoli” aos 14 de outub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7:00Z</dcterms:created>
  <dc:creator>PREFEITURA MUNICIPAL DE MOGI MIRIM</dc:creator>
  <dc:description/>
  <cp:keywords/>
  <dc:language>en-US</dc:language>
  <cp:lastModifiedBy>PDT</cp:lastModifiedBy>
  <cp:lastPrinted>2009-04-09T15:36:00Z</cp:lastPrinted>
  <dcterms:modified xsi:type="dcterms:W3CDTF">2009-10-14T18:21:00Z</dcterms:modified>
  <cp:revision>4</cp:revision>
  <dc:subject/>
  <dc:title> ENCAMINHA ABAIXO-ASSINADO DOS USUÁRIOS DA QUADRA ESPORTIVA DA PRAÇA JOSÉ SCHINCARIOL AO EXECUTIVO MUNICIPAL.</dc:title>
</cp:coreProperties>
</file>