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a instalação lombada ou canaleta na rua belo horizonte – bairro ceca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junto ao departamento competente a implantação de lombada ou canaleta na rua Belo Horizonte, no bairro do Cecap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Os veículos que passam por tal via o fazem em alta velocidade, fato este que pode acarretar em atropelamentos e acidentes, visto que tal bairro é quase que estritamente residencial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Sendo assim, a instalação de lombada ou canaleta fará com que os veículos diminuam a velocidade evitando assim a ocorrência de acidente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8:00Z</dcterms:created>
  <dc:creator>Secretaria</dc:creator>
  <dc:description/>
  <cp:keywords/>
  <dc:language>en-US</dc:language>
  <cp:lastModifiedBy>PPS2</cp:lastModifiedBy>
  <cp:lastPrinted>2009-10-01T15:46:00Z</cp:lastPrinted>
  <dcterms:modified xsi:type="dcterms:W3CDTF">2009-10-07T14:50:00Z</dcterms:modified>
  <cp:revision>3</cp:revision>
  <dc:subject/>
  <dc:title>ASSUNTO :</dc:title>
</cp:coreProperties>
</file>