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SEJAM TOMADAS PROVIDÊNCIAS URGENTES para melhoria do tráfego no cruzamento das ruas jorge tibiriçá com padre josé, bem como quanto à manutenção da sinalização de trânsito vertical e horizontal existente no loc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Conforme resposta (em anexo) ao requerimento nº 440/09 de autoria do Nobre Colega Vereador José Fernandes Filho, “</w:t>
      </w:r>
      <w:r>
        <w:rPr>
          <w:sz w:val="24"/>
          <w:szCs w:val="24"/>
        </w:rPr>
        <w:t>o cruzamento das ruas Jorge Tibiriçá com Padre José tem tido tratamento especial do Departamento de Trânsito e Transportes e encontra-se servido de sinalização horizontal e vertical preservadas, no entanto estaremos atentos quanto à implantação de novas melhorias para segurança do local.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ind w:right="606" w:hanging="5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Fotos também anexadas feitas na data de 07/10/2009 mostram que a sinalização de solo está bastante danificada e que a sinalização vertical tem visibilidade prejudicada por estar embaixo de uma árvore.</w:t>
      </w:r>
    </w:p>
    <w:p>
      <w:pPr>
        <w:pStyle w:val="Normal"/>
        <w:ind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Informações frequentes de moradores dos arredores, relatam que é grande o número de acidentes em tal cruzamento e também o medo que tem tomado conta das famílias e comerciantes em relação à possíveis colisões com seus imóveis.</w:t>
      </w:r>
    </w:p>
    <w:p>
      <w:pPr>
        <w:pStyle w:val="Normal"/>
        <w:ind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sejam tomadas providências urgentes para melhoria do tráfego no cruzamento das ruas Jorge Tibiriçá com Padre José, bem como quanto à manutenção da sinalização de trânsito vertical e horizontal existente no local.</w:t>
      </w:r>
    </w:p>
    <w:p>
      <w:pPr>
        <w:pStyle w:val="Normal"/>
        <w:ind w:left="500" w:right="60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37:00Z</dcterms:created>
  <dc:creator>Secretaria</dc:creator>
  <dc:description/>
  <cp:keywords/>
  <dc:language>en-US</dc:language>
  <cp:lastModifiedBy>PPS2</cp:lastModifiedBy>
  <cp:lastPrinted>2009-10-01T15:52:00Z</cp:lastPrinted>
  <dcterms:modified xsi:type="dcterms:W3CDTF">2009-10-07T19:50:00Z</dcterms:modified>
  <cp:revision>6</cp:revision>
  <dc:subject/>
  <dc:title>ASSUNTO :</dc:title>
</cp:coreProperties>
</file>