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                 </w:t>
      </w:r>
      <w:r>
        <w:rPr>
          <w:sz w:val="24"/>
        </w:rPr>
        <w:t>VOTOS DE CONGRATULAÇÕES E APLAUSOS AO PROFESSOR BENJAMIN QUINTINO DA SILVA POR SUA TRAJETÓRIA DE VIDA E DEDICAÇÃO À COMUN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AO PROFESSOR BENJAMIN QUINTINO DA SILVA, POR SUA TRAJETÓRIA DE VIDA E TAMBÉM POR SUA DEDICAÇÃO À COMUNIC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>O Profess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njamin Quintino da Silva é paulistano, casado com Liney Therezinha Quintino da Silva, tem dois filhos e uma ne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>Cursou sua vida escolar, simultaneamente com seu exercício profissional, trabalhando no setor de jornalismo. Em 1949 conquistou um trabalho na redação do jornal “O Estado de São Paulo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 Sempre dedicado aos estudos, foi aprovado em dois concursos para o Magistério Oficial Estadu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    Quando de sua chegada à Mogi Mirim, em 1953, ocupou como titular efetivo a cadeira de Química do Colégio Estadual Monsenhor Nora e concomitantemente o mesmo cargo na cidade de Itapira, no Colégio Estadual Elvira Santos de Oliveira, tendo-se aposentado do cargo em 198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                   </w:t>
      </w:r>
      <w:r>
        <w:rPr>
          <w:sz w:val="24"/>
          <w:szCs w:val="24"/>
        </w:rPr>
        <w:t>Durante este período e até 2002 lecionou Bioquímica para curso superior até 2002, quando também se aposento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  de 2009</w:t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4"/>
          <w:szCs w:val="24"/>
        </w:rPr>
        <w:t>O Professor Quintino é participante ativo do Rotary Club de Mogi Mirim onde já exerceu a presidência por duas gestões e foi eleito governador do Rotary Internacional em 198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</w:r>
      <w:r>
        <w:rPr>
          <w:sz w:val="24"/>
          <w:szCs w:val="24"/>
        </w:rPr>
        <w:t>Possui graduação superior em Química, Física, Matemática e Biologia, e pós-graduação em Bioquímic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                     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ao Senhor Professor Benjamim Quintin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9 de outu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44:00Z</dcterms:created>
  <dc:creator>Secretaria</dc:creator>
  <dc:description/>
  <cp:keywords/>
  <dc:language>en-US</dc:language>
  <cp:lastModifiedBy>PPS2</cp:lastModifiedBy>
  <cp:lastPrinted>2009-07-31T10:54:00Z</cp:lastPrinted>
  <dcterms:modified xsi:type="dcterms:W3CDTF">2009-10-06T19:24:00Z</dcterms:modified>
  <cp:revision>28</cp:revision>
  <dc:subject/>
  <dc:title>ASSUNTO :</dc:title>
</cp:coreProperties>
</file>