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 instalação de toldo na passagem de ligação entre os prédios da EMEI vereadora terezinha da silva oliv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A Escola Vereadora Terezinha da Silva Oliveira é constituída por dois prédios distintos. Unindo-os existe uma passagem descoberta por onde os alunos transitam diariamente no intervalo para a merenda. 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 xml:space="preserve">      Estes alunos ficam sob as intempéries do tempo, bem como à exposição aos raios solares.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ind w:right="606" w:hanging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a instalação de toldo na passagem de ligação entre os prédios da EMEI Vereadora Terezinha da Silva Oliveira.</w:t>
      </w:r>
    </w:p>
    <w:p>
      <w:pPr>
        <w:pStyle w:val="Normal"/>
        <w:ind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00:00Z</dcterms:created>
  <dc:creator>Secretaria</dc:creator>
  <dc:description/>
  <cp:keywords/>
  <dc:language>en-US</dc:language>
  <cp:lastModifiedBy>PPS2</cp:lastModifiedBy>
  <cp:lastPrinted>2009-10-01T15:52:00Z</cp:lastPrinted>
  <dcterms:modified xsi:type="dcterms:W3CDTF">2009-10-14T19:01:00Z</dcterms:modified>
  <cp:revision>3</cp:revision>
  <dc:subject/>
  <dc:title>ASSUNTO :</dc:title>
</cp:coreProperties>
</file>