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caps/>
        </w:rPr>
        <w:t xml:space="preserve">SOLICITO AO EXMO. SENHOR PREFEITO MUNICIPAL estudo JUNTO AOS DepartamentoS COMPETENTES </w:t>
      </w:r>
      <w:r>
        <w:rPr>
          <w:b/>
          <w:caps/>
          <w:color w:val="000000"/>
        </w:rPr>
        <w:t>e medidas cabíveis, em relação a imóvel localizado na José Antonio de Andrade Junior que vem causando um grande mal estar a toda a vizinhança</w:t>
      </w:r>
      <w:r>
        <w:rPr>
          <w:b/>
          <w:color w:val="000000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</w:rPr>
        <w:t xml:space="preserve">O proprietário  do imóvel localizado na Rua José Antonio de Andrade Junior ao lado do nº. 837 – Parque da Imprensa vem causando um grande mal estar a toda a vizinhança.  É comum encontrar nesse local, água parada em recipientes, potes plásticos, pneus velhos, garrafas, sacos plásticos, onde pode haver mosquitos proliferando-se em água parada, móveis abandonados, tênis velhos, embalagens de alimentos, madeira jogada, sacos de lixo doméstico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</w:rPr>
        <w:t xml:space="preserve">Além dos ratos que invadem as residências próximas, cachorros costumam entrar ali em busca de alimento, e em algumas vezes o cheiro é insuportável, criando se assim um ambiente insalubre para moradores vizinho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</w:t>
      </w:r>
      <w:r>
        <w:rPr>
          <w:rFonts w:cs="Bookman Old Style" w:ascii="Bookman Old Style" w:hAnsi="Bookman Old Style"/>
          <w:b/>
          <w:color w:val="000000"/>
        </w:rPr>
        <w:t>REQUEIR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à Mesa</w:t>
      </w:r>
      <w:r>
        <w:rPr>
          <w:rFonts w:cs="Bookman Old Style" w:ascii="Bookman Old Style" w:hAnsi="Bookman Old Style"/>
          <w:color w:val="000000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</w:rPr>
        <w:t xml:space="preserve">Arquiteto Carlos Nelson Bueno </w:t>
      </w:r>
      <w:r>
        <w:rPr>
          <w:rFonts w:cs="Bookman Old Style" w:ascii="Bookman Old Style" w:hAnsi="Bookman Old Style"/>
          <w:color w:val="000000"/>
        </w:rPr>
        <w:t>para que junto aos</w:t>
      </w:r>
      <w:r>
        <w:rPr>
          <w:rFonts w:cs="Bookman Old Style" w:ascii="Bookman Old Style" w:hAnsi="Bookman Old Style"/>
          <w:b/>
          <w:color w:val="000000"/>
        </w:rPr>
        <w:t xml:space="preserve"> Departamentos Competentes, </w:t>
      </w:r>
      <w:r>
        <w:rPr>
          <w:rFonts w:cs="Bookman Old Style" w:ascii="Bookman Old Style" w:hAnsi="Bookman Old Style"/>
          <w:color w:val="000000"/>
        </w:rPr>
        <w:t xml:space="preserve">busquem estudos e  medidas cabíveis, em relação ao assunto, que vem causando  constrangimento e um grande desconforto aos moradores daquela regiã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</w:rPr>
        <w:t xml:space="preserve">Solicito, outrossim, que do decidido seja dada ciência à Senhora Paula -   Rua José Antonio de Andrade Junior ao lado do nº. 837 – Parque da Imprens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16 de outubro  2009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2:00Z</dcterms:created>
  <dc:creator>Secretaria</dc:creator>
  <dc:description/>
  <cp:keywords/>
  <dc:language>en-US</dc:language>
  <cp:lastModifiedBy>pps</cp:lastModifiedBy>
  <cp:lastPrinted>2009-10-16T08:57:00Z</cp:lastPrinted>
  <dcterms:modified xsi:type="dcterms:W3CDTF">2009-10-16T11:58:00Z</dcterms:modified>
  <cp:revision>3</cp:revision>
  <dc:subject/>
  <dc:title>ASSUNTO :</dc:title>
</cp:coreProperties>
</file>