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right" w:pos="7513" w:leader="none"/>
          <w:tab w:val="righ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VOTOS DE CONGRATULAÇÔES E APLAUSOS COM A PAROQUIA DO SENHOR BOM JESUS DO MIRANTE E COM O FREI JAIR ROBERTO PASQUALI  PELA REALIZAÇÃO DA CARREATA DE NOSSA SENHORA APARECI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 ______/_________/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PRESIDENTE DA MESA 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REQUERIMENTO N°           , DE 2009.</w:t>
      </w:r>
    </w:p>
    <w:p>
      <w:pPr>
        <w:pStyle w:val="Normal"/>
        <w:ind w:right="-68" w:firstLine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68" w:hanging="0"/>
        <w:rPr/>
      </w:pPr>
      <w:r>
        <w:rPr>
          <w:b/>
          <w:lang w:eastAsia="ar-SA"/>
        </w:rPr>
        <w:tab/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ab/>
        <w:t xml:space="preserve">   SENHORES VEREADORES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ab/>
        <w:t>Aconteceu no último  dia  12  de  Outubro a Sexta Carreata de Nossa Senhora Aparecida promovida pela Paróquias Senhor  Bom Jesus do Mirante.</w:t>
      </w:r>
    </w:p>
    <w:p>
      <w:pPr>
        <w:pStyle w:val="Normal"/>
        <w:ind w:right="606" w:hanging="500"/>
        <w:jc w:val="both"/>
        <w:rPr/>
      </w:pPr>
      <w:r>
        <w:rPr>
          <w:lang w:eastAsia="ar-SA"/>
        </w:rPr>
        <w:tab/>
        <w:tab/>
        <w:t>Os fiéis acompanharam a carreata, onde a mesma reuniu mais de mil veículos, entre carros, caminhões, motos e até mesmo um ônibus fretado.</w:t>
      </w:r>
    </w:p>
    <w:p>
      <w:pPr>
        <w:pStyle w:val="Normal"/>
        <w:ind w:right="606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A carreata teve início na Capela de Nossa Senhora Aparecida, passando pelo Parque das Laranjeiras onde uma concentração de fiéis esperava a passagem do cortejo na Capela Santo Expedito, seguido pela Linda Chaib e Mirante.</w:t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ab/>
        <w:t>Abrindo a carreata, a imagem do Senhor Bom Jesus, padroeiro da Igreja do Mirante, seguida a imagem de Nossa Senhora Aparecida, com o andor levado pelo pároco, Frei Jair Pasquali, e no terceiro carro o andor com  a imagem de Santo Expedito.</w:t>
      </w:r>
    </w:p>
    <w:p>
      <w:pPr>
        <w:pStyle w:val="Normal"/>
        <w:ind w:right="606" w:hanging="0"/>
        <w:jc w:val="both"/>
        <w:rPr>
          <w:lang w:eastAsia="ar-SA"/>
        </w:rPr>
      </w:pPr>
      <w:r>
        <w:rPr>
          <w:lang w:eastAsia="ar-SA"/>
        </w:rPr>
        <w:tab/>
        <w:t xml:space="preserve">Um Caminhão com fiéis do bairro representou a futura comunidade do Divino Espirito Santo que está sendo contruida no Bairro Jardim Linda Chaib, som de buzinas dos veículos e explosões de rojões despertaram a atenção por onde passou a carreata. </w:t>
      </w:r>
    </w:p>
    <w:p>
      <w:pPr>
        <w:pStyle w:val="Normal"/>
        <w:ind w:right="606" w:hanging="0"/>
        <w:jc w:val="both"/>
        <w:rPr/>
      </w:pPr>
      <w:r>
        <w:rPr>
          <w:lang w:eastAsia="ar-SA"/>
        </w:rPr>
        <w:tab/>
        <w:t>O itinerário incluiu ruas do centro da cidade e o contorno do Complexo de Lazer “José Geraldo Franco Ortiz”, “Lavapés”. A carreata retornou à Igreja de Nossa Senhora Aparecida, no Bairro Vila Dias, onde foi promovida a benção dos veículos e  celebração da missa.</w:t>
      </w:r>
    </w:p>
    <w:p>
      <w:pPr>
        <w:pStyle w:val="Normal"/>
        <w:ind w:right="606" w:hanging="0"/>
        <w:jc w:val="both"/>
        <w:rPr/>
      </w:pPr>
      <w:r>
        <w:rPr>
          <w:lang w:val="pt-PT"/>
        </w:rPr>
        <w:tab/>
      </w:r>
      <w:r>
        <w:rPr/>
        <w:t xml:space="preserve">Posto isto, pela iniciativa, pela preservação dos costumes, que a comunidade Paróquia Senhor Bom Jesus do Mirante, demonstrou durante a carreata, esta Casa solicita </w:t>
      </w:r>
      <w:r>
        <w:rPr>
          <w:b/>
        </w:rPr>
        <w:t>VOTOS DE</w:t>
      </w:r>
      <w:r>
        <w:rPr/>
        <w:t xml:space="preserve"> </w:t>
      </w:r>
      <w:r>
        <w:rPr>
          <w:b/>
        </w:rPr>
        <w:t>CONGRATULAÇÕES E APLAUSOS</w:t>
      </w:r>
      <w:r>
        <w:rPr/>
        <w:t xml:space="preserve"> com o </w:t>
      </w:r>
      <w:r>
        <w:rPr>
          <w:b/>
        </w:rPr>
        <w:t>FREI JAIR ROBERTO PASQUALI</w:t>
      </w:r>
      <w:r>
        <w:rPr/>
        <w:t xml:space="preserve">, </w:t>
      </w:r>
      <w:r>
        <w:rPr>
          <w:i/>
        </w:rPr>
        <w:t>da PARÓQUIA DO SENHOR</w:t>
      </w:r>
      <w:r>
        <w:rPr>
          <w:b/>
        </w:rPr>
        <w:t xml:space="preserve"> </w:t>
      </w:r>
      <w:r>
        <w:rPr>
          <w:i/>
        </w:rPr>
        <w:t>BOM JESUS DO MIRANTE</w:t>
      </w:r>
      <w:r>
        <w:rPr/>
        <w:t>,</w:t>
      </w:r>
      <w:r>
        <w:rPr>
          <w:b/>
        </w:rPr>
        <w:t xml:space="preserve"> </w:t>
      </w:r>
      <w:r>
        <w:rPr/>
        <w:t xml:space="preserve">pela realização da </w:t>
      </w:r>
      <w:r>
        <w:rPr>
          <w:b/>
        </w:rPr>
        <w:t>CARREATA DE NOSSA SENHORA APARECIDA</w:t>
      </w:r>
      <w:r>
        <w:rPr/>
        <w:t>.</w:t>
      </w:r>
    </w:p>
    <w:p>
      <w:pPr>
        <w:pStyle w:val="Normal"/>
        <w:ind w:right="606" w:hanging="0"/>
        <w:jc w:val="both"/>
        <w:rPr/>
      </w:pPr>
      <w:r>
        <w:rPr/>
      </w:r>
    </w:p>
    <w:p>
      <w:pPr>
        <w:pStyle w:val="Textoembloco"/>
        <w:ind w:left="0" w:right="45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ala das Sessões “Vereador Santo Rótolli” aos  14  de Outubro  de 2009.</w:t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oembloco"/>
        <w:ind w:left="0" w:right="45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LUÍS ROBERTO TAV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ERTINHO DO PSD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Continuação do Requerimento nº.             de 200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06" w:hanging="0"/>
        <w:rPr>
          <w:b/>
          <w:b/>
          <w:bCs/>
        </w:rPr>
      </w:pPr>
      <w:r>
        <w:rPr>
          <w:b/>
          <w:bCs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BENEDITO JOSÉ  DO COUT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 CINOÊ DUZ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ARCOS BENTO  ALVES DE GODOY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NIVALDO DE JESUS BORIM</w:t>
      </w:r>
    </w:p>
    <w:p>
      <w:pPr>
        <w:pStyle w:val="Normal"/>
        <w:ind w:right="6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NIVALDO DE JESUS BORI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1200- FAX: (019) 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8:00Z</dcterms:created>
  <dc:creator>Micro1</dc:creator>
  <dc:description/>
  <cp:keywords/>
  <dc:language>en-US</dc:language>
  <cp:lastModifiedBy>PSDB2</cp:lastModifiedBy>
  <cp:lastPrinted>2009-10-15T11:01:00Z</cp:lastPrinted>
  <dcterms:modified xsi:type="dcterms:W3CDTF">2009-10-15T19:18:00Z</dcterms:modified>
  <cp:revision>2</cp:revision>
  <dc:subject/>
  <dc:title>Mogi Mirim, 19 de Maio de 2005</dc:title>
</cp:coreProperties>
</file>