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aos Departamentos Competentes para que informem a possibilidade de recapear o asfalto da Ruas Vicente Bazani e Geraldo Pereira Castilho, no Bairro Jd. Hel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para que informem a possibilidade de recapear o asfalto da Ruas Vicente Bazani e Geraldo Pereira Castilho, no Bairro Jd. Helena e realizem estudos para viabilização de tal medida caso ainda não prevista,  concomitantemente se faça uma analise para a melhoria de sinalização no local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rpodetexto31"/>
        <w:spacing w:lineRule="auto" w:line="360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 solicitação em questão leva em consideração solicitações de diversos moradores das redondezas e averiguação feita este vereador.  Ocorre que o asfalto nestas ruas está em grande deterioração, inviabilizando operação tapa buracos, já que, isto apenas ocasionaria medidas sem eficácia. Quanto mais tempo demorar a resolução de tal problema maior serão os gastos e os problemas dos que por ali trafegam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5 DE OUTU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9:00Z</dcterms:created>
  <dc:creator>Secretaria</dc:creator>
  <dc:description/>
  <cp:keywords/>
  <dc:language>en-US</dc:language>
  <cp:lastModifiedBy>Preferred Customer</cp:lastModifiedBy>
  <cp:lastPrinted>2009-09-24T12:22:00Z</cp:lastPrinted>
  <dcterms:modified xsi:type="dcterms:W3CDTF">2009-10-14T18:39:00Z</dcterms:modified>
  <cp:revision>4</cp:revision>
  <dc:subject/>
  <dc:title>ASSUNTO :</dc:title>
</cp:coreProperties>
</file>