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A EQUIPE FREE PLAY PELA PERFORMANCE NO VI FESTIVAL DE NATAÇÃO DO CLUBE MOGIA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>À EQUIPE FREE PLAY pela performance no VI Festival de Natação do Clube Mogi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 Festival contou com a participação de 300 atletas, representando equipes de várias cidad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 Free Play conquistou 9 medalhas com os competidores de Mogi Mirim e 5 com os nadadores de Itapi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</w:rPr>
        <w:t>Sendo assim,</w:t>
      </w:r>
      <w:r>
        <w:rPr>
          <w:b/>
          <w:sz w:val="24"/>
        </w:rPr>
        <w:t xml:space="preserve"> REQUEIRO</w:t>
      </w:r>
      <w:r>
        <w:rPr>
          <w:sz w:val="24"/>
        </w:rPr>
        <w:t xml:space="preserve"> também que do decidido por essa Casa de Leis, seja oficiado à Free Play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19 de outu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00:00Z</dcterms:created>
  <dc:creator>Secretaria</dc:creator>
  <dc:description/>
  <cp:keywords/>
  <dc:language>en-US</dc:language>
  <cp:lastModifiedBy>PPS2</cp:lastModifiedBy>
  <cp:lastPrinted>2009-10-16T14:57:00Z</cp:lastPrinted>
  <dcterms:modified xsi:type="dcterms:W3CDTF">2009-10-16T18:17:00Z</dcterms:modified>
  <cp:revision>5</cp:revision>
  <dc:subject/>
  <dc:title>ASSUNTO :</dc:title>
</cp:coreProperties>
</file>