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ATLETA AMILSON EDUARDO DOS SANTOS, POR SEUS RESULTADOS NA ETAPA SHOPPING IGUATEMI CAMPINAS DA PROVA TRACK &amp; FIELD RUN SERI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ATLETA AMILSON EDUARDO DOS SANTOS, pelos resultados obtidos na etapa Shopping Iguatemi Campinas da prova TRACK &amp; FIELD RUN SERIES, disputada no dia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milson foi campeão na categoria masculina de 45 a 49 anos, completou os 21 quilometros da prova em 1 hora, 26 minutos e 9 segun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onquistou também o 14º lugar entre todos os competidores e 13º no geral masculi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atleta AMILSON EDUARDO DOS SANTOS e ao CLUBE MOGIANO incentivadora deste e de outros esportes na cidad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10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09-10-16T17:56:00Z</dcterms:modified>
  <cp:revision>15</cp:revision>
  <dc:subject/>
  <dc:title>ASSUNTO :</dc:title>
</cp:coreProperties>
</file>