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que SEJAM TOMADAS PROVIDÊNCIAS URGENTES quanto ao trânsito no cruzamento entre as ruas sete de setembro e santos dumon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5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sejam tomadas providências urgentes quanto ao trânsito no cruzamento entre as ruas Sete de Setembro com Santos Dumont.</w:t>
      </w:r>
    </w:p>
    <w:p>
      <w:pPr>
        <w:pStyle w:val="Normal"/>
        <w:ind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50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Este cruzamento está bastante perigoso e frequentemente acontecem por lá colisões de veículos</w:t>
      </w:r>
    </w:p>
    <w:p>
      <w:pPr>
        <w:pStyle w:val="Normal"/>
        <w:ind w:left="500"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67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Sendo assim, mudanças, sinalização ou mesmo a instalação de radar nas proximidades iriam prevenir estes acidentes.</w:t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9 de outu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27:00Z</dcterms:created>
  <dc:creator>Secretaria</dc:creator>
  <dc:description/>
  <cp:keywords/>
  <dc:language>en-US</dc:language>
  <cp:lastModifiedBy>PPS2</cp:lastModifiedBy>
  <cp:lastPrinted>2009-10-01T15:52:00Z</cp:lastPrinted>
  <dcterms:modified xsi:type="dcterms:W3CDTF">2009-10-16T18:34:00Z</dcterms:modified>
  <cp:revision>6</cp:revision>
  <dc:subject/>
  <dc:title>ASSUNTO :</dc:title>
</cp:coreProperties>
</file>