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</w:rPr>
        <w:t xml:space="preserve">: </w:t>
      </w:r>
      <w:r>
        <w:rPr>
          <w:b/>
          <w:caps/>
          <w:sz w:val="24"/>
          <w:szCs w:val="24"/>
        </w:rPr>
        <w:t xml:space="preserve">SOLICITO ao SAAE realização de uma vistoria  TeCNICA na rede de Águas Pluviais ou água e esgoto   LOCALIZAda  na calçada  da Rua Francesco Improta, nº 363 – Jardim Sbguen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>, na forma regimental, seja oficiad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o </w:t>
      </w:r>
      <w:r>
        <w:rPr>
          <w:rFonts w:cs="Bookman Old Style" w:ascii="Bookman Old Style" w:hAnsi="Bookman Old Style"/>
          <w:b/>
          <w:sz w:val="24"/>
          <w:szCs w:val="24"/>
        </w:rPr>
        <w:t>SAAE -  Serviço Autônomo de Água e Esgoto de Mogi Mirim,</w:t>
      </w:r>
      <w:r>
        <w:rPr>
          <w:rFonts w:cs="Bookman Old Style" w:ascii="Bookman Old Style" w:hAnsi="Bookman Old Style"/>
          <w:sz w:val="24"/>
          <w:szCs w:val="24"/>
        </w:rPr>
        <w:t xml:space="preserve"> no sentido de designarem, urgentemente, a realização de uma vistoria técnica n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ede  de Águas Pluviais   ou Água e Esgoto,  localizada na calçada da  Rua Francesco Improta, 363 – Jardim Sbeguen  </w:t>
      </w:r>
      <w:r>
        <w:rPr>
          <w:rFonts w:cs="Bookman Old Style" w:ascii="Bookman Old Style" w:hAnsi="Bookman Old Style"/>
          <w:sz w:val="24"/>
          <w:szCs w:val="24"/>
        </w:rPr>
        <w:t xml:space="preserve">e que sejam efetuados os reparos necessários, dando garantias de segurança aos usuários. Da decisão do Plenário e do inteiro teor do presente Requerimento , dê-se conhecimento a Senhora Cleusa Aparecida dos Santos,   com endereço na Rua Francesco Improta, 363-  Jardim Sbeguen. 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ALA DAS SESSÕES “VEREADOR SANTO RÓTOLLI”, 21 de outubro  em de 200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22:00Z</dcterms:created>
  <dc:creator>Secretaria</dc:creator>
  <dc:description/>
  <cp:keywords/>
  <dc:language>en-US</dc:language>
  <cp:lastModifiedBy>pps</cp:lastModifiedBy>
  <cp:lastPrinted>2009-10-21T09:04:00Z</cp:lastPrinted>
  <dcterms:modified xsi:type="dcterms:W3CDTF">2009-10-21T11:22:00Z</dcterms:modified>
  <cp:revision>4</cp:revision>
  <dc:subject/>
  <dc:title>ASSUNTO :</dc:title>
</cp:coreProperties>
</file>