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Votos de Congratulações e Aplausos para a </w:t>
      </w:r>
      <w:r>
        <w:rPr>
          <w:rFonts w:cs="Arial" w:ascii="Arial" w:hAnsi="Arial"/>
          <w:b/>
          <w:sz w:val="24"/>
        </w:rPr>
        <w:t>Profa. Dra. Sonia Maria Vicente Cardoso ,</w:t>
      </w:r>
      <w:r>
        <w:rPr>
          <w:rFonts w:cs="Arial" w:ascii="Arial" w:hAnsi="Arial"/>
          <w:sz w:val="24"/>
        </w:rPr>
        <w:t>pela sua participação no Seminário de Estudos  Os Intelectuais e a Educação 2009 Gramsci e a Educ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t>REQUERIMENTO Nº                          DE 2009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 xml:space="preserve">à Mesa, depois de cumpridas as formalidades de praxe, que sejam consignados em ata de nossos trabalhos, Votos de Congratulações e Aplausos para a </w:t>
      </w:r>
      <w:r>
        <w:rPr>
          <w:bCs w:val="false"/>
          <w:i/>
          <w:sz w:val="24"/>
        </w:rPr>
        <w:t>Profa.Dra.Sonia Maria Vicente Cardoso</w:t>
      </w:r>
      <w:r>
        <w:rPr>
          <w:b w:val="false"/>
          <w:bCs w:val="false"/>
          <w:sz w:val="24"/>
        </w:rPr>
        <w:t>, pela sua participação no Congresso Internacional realizado nos dias 19 a 23 de outubro na UNICAMP, cujo o tema foi “</w:t>
      </w:r>
      <w:r>
        <w:rPr>
          <w:bCs w:val="false"/>
          <w:sz w:val="24"/>
        </w:rPr>
        <w:t>Os intelectuais e a educação”</w:t>
      </w:r>
      <w:r>
        <w:rPr>
          <w:b w:val="false"/>
          <w:bCs w:val="false"/>
          <w:sz w:val="24"/>
        </w:rPr>
        <w:t xml:space="preserve">,  sendo ela uma das palestrantes do evento, dando o seu conhecimento sobre o assunto, o papel do intelectual na produção de uma reflexão que busque  compreender  a vinculação dos fenômenos educativos à realidade na qual estamos inseridos, compreedendo o conhecimento como forma de emancipação humana e a educação como estratégia para a construção de uma nova ordem social, econômica e política.   </w:t>
      </w:r>
    </w:p>
    <w:p>
      <w:pPr>
        <w:pStyle w:val="Normal"/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Sala das  Sessões “VEREADOR SANTO RÓTOLLI”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aos 26 de outubro de 20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 JOSÉ FERNANDES FILH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inuação do Requerimento nº.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CINOÊ DU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LUIZ CARLOS FERNANDES CORT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LUÍS ANDRADE TEIX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ANTONIO PIRES GONÇA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LAÉRCIO DA ROCHA PI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GUSTAVO ANTUNES STUP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LUÍS ROBERTO TAV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DR. MARIA ALICE FERNA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ação do Requerimento nº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NIVALDO BORIN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019) 3814-1209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4:00Z</dcterms:created>
  <dc:creator>PREFEITURA MUNICIPAL DE MOGI MIRIM</dc:creator>
  <dc:description/>
  <cp:keywords/>
  <dc:language>en-US</dc:language>
  <cp:lastModifiedBy>ptb</cp:lastModifiedBy>
  <cp:lastPrinted>2007-03-21T13:23:00Z</cp:lastPrinted>
  <dcterms:modified xsi:type="dcterms:W3CDTF">2009-10-15T14:44:00Z</dcterms:modified>
  <cp:revision>2</cp:revision>
  <dc:subject/>
  <dc:title>ASSUNTO: ENCAMINHA ABAIXO-ASSINADO DOS USUÁRIOS DA QUADRA ESPORTIVA DA PRAÇA JOSÉ SCHINCARIOL AO EXECUTIVO MUNICIPAL.</dc:title>
</cp:coreProperties>
</file>