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itero solicitação feita no Requerimento 121/2009 de 16/02/2009, ainda sem resposta, que solicita a Viação Santa Cruz, alteração no itinerário de transporte urbano conhecido como “LINHA 16” para atender também o Jardim Parque Real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Estou reiterando solicitação do requerimento 121/2009 de 16/02/2009, pois moradores da região estão reivindicando  está alteração, e até a presente data não obtivemos resposta, motivo pelo qual precisamos prestar esclarecimentos que, nos foram solicitados pelos munícipes daquele bair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sz w:val="24"/>
          <w:szCs w:val="24"/>
        </w:rPr>
        <w:t xml:space="preserve">Artigo 35: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, </w:t>
      </w:r>
      <w:r>
        <w:rPr>
          <w:b/>
          <w:i/>
          <w:sz w:val="24"/>
          <w:szCs w:val="24"/>
        </w:rPr>
        <w:t>XIX – fiscalizar e controlar os atos do Poder Executivo e de quaisquer órgãos da Administração Municipal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49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77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Compete ao Prefeito, entre outras atribuições</w:t>
      </w:r>
      <w:r>
        <w:rPr>
          <w:sz w:val="24"/>
          <w:szCs w:val="24"/>
        </w:rPr>
        <w:t xml:space="preserve">; inciso, </w:t>
      </w: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r à Câmara, no prazo de quinze dias, e aos Conselhos Populares e entidades civis, regularmente registradas e com sede no Município, no prazo de vinte e cinco dias, as informações solicitadas, sendo esse prazo prorrogável por igual períod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iante do expos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REQUEREMOS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ouvido o Dout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lenário desta Casa, que estamos reiterando nesta data solicitação feita através de nosso Requerimento 121/2009 de 16/02/2009, que seja oficiado a Empresa </w:t>
      </w:r>
      <w:r>
        <w:rPr>
          <w:rFonts w:cs="Times New Roman" w:ascii="Times New Roman" w:hAnsi="Times New Roman"/>
          <w:bCs w:val="false"/>
          <w:sz w:val="24"/>
        </w:rPr>
        <w:t xml:space="preserve">Viação Santa Cruz, </w:t>
      </w:r>
      <w:r>
        <w:rPr>
          <w:rFonts w:cs="Times New Roman" w:ascii="Times New Roman" w:hAnsi="Times New Roman"/>
          <w:b w:val="false"/>
          <w:bCs w:val="false"/>
          <w:sz w:val="24"/>
        </w:rPr>
        <w:t>para que amplie o atendimento do transporte urbano da linha 16, hoje atende somente o Jardim Maria Beatriz, para que esta linha possa atender também o Jardim Maria Bonatti Bordignon e ir até o Jardim Parque Re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>:</w:t>
      </w:r>
      <w:r>
        <w:rPr>
          <w:sz w:val="24"/>
          <w:szCs w:val="24"/>
        </w:rPr>
        <w:t xml:space="preserve"> Os moradores estão solicitando que os ônibus da linha 16 que atendem somente até o Jardim Maria Beatriz, façam à complementação indo até o Jardim Maria Bonatti Bordignon e Jardim Parque Real como tem feito os ônibus da linha 01. Os moradores alegam que o Bairro cresceu e por este motivo está ficando muito tempo no ponto de ônibus à espera de transpor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1:00Z</dcterms:created>
  <dc:creator>Marilene</dc:creator>
  <dc:description/>
  <cp:keywords/>
  <dc:language>en-US</dc:language>
  <cp:lastModifiedBy>P. S. B. </cp:lastModifiedBy>
  <cp:lastPrinted>2009-10-19T14:56:00Z</cp:lastPrinted>
  <dcterms:modified xsi:type="dcterms:W3CDTF">2009-10-21T10:37:00Z</dcterms:modified>
  <cp:revision>29</cp:revision>
  <dc:subject/>
  <dc:title>ASSUNTO :</dc:title>
</cp:coreProperties>
</file>