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o solicitação feita no Requerimento 372/2009 de 04/05/2009, ainda sem resposta, que solicita as Empresas ARTESP, RENOVIAS para que eliminem os Tanques (Caixas) de contenção de águas da chuva, na Rodovia SP-340 Km 165, em frente o comércio Oficina dos Móveis, entrada Rua José de Freitas, devido ao grave acidente ocorrido no local no dia 28 de  Abril de 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Estou reiterando solicitação do requerimento 372/2009 de 04/05/2009, pois os Comerciantes e Empresários da região até este momento, ainda não receberam as benfeitorias justificadas que nos foram solicitad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Vereador no exercício legal e legitimo de suas atribuições de acordo com a Lei Orgânica do Município de Mogi Mirim, que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b/>
          <w:bCs/>
          <w:i/>
          <w:sz w:val="24"/>
          <w:szCs w:val="24"/>
        </w:rPr>
        <w:t xml:space="preserve">Artigo 35: </w:t>
      </w:r>
      <w:r>
        <w:rPr>
          <w:b/>
          <w:i/>
          <w:sz w:val="24"/>
          <w:szCs w:val="24"/>
        </w:rPr>
        <w:t>Compete privativamente à Câmara Municipal exercer as seguintes atribuições, dentre outras</w:t>
      </w:r>
      <w:r>
        <w:rPr>
          <w:sz w:val="24"/>
          <w:szCs w:val="24"/>
        </w:rPr>
        <w:t xml:space="preserve">; inciso, </w:t>
      </w:r>
      <w:r>
        <w:rPr>
          <w:b/>
          <w:i/>
          <w:sz w:val="24"/>
          <w:szCs w:val="24"/>
        </w:rPr>
        <w:t>XIX – fiscalizar e controlar os atos do Poder Executivo e de quaisquer órgãos da Administração Municipal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49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É assegurado ao Vereador livre acesso, verificação e consulta a todos os documentos oficiais em qualquer órgão do Legislativo e da Administração Municipa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77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Compete ao Prefeito, entre outras atribuições</w:t>
      </w:r>
      <w:r>
        <w:rPr>
          <w:sz w:val="24"/>
          <w:szCs w:val="24"/>
        </w:rPr>
        <w:t xml:space="preserve">; inciso, </w:t>
      </w: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r à Câmara, no prazo de quinze dias, e aos Conselhos Populares e entidades civis, regularmente registradas e com sede no Município, no prazo de vinte e cinco dias, as informações solicitadas, sendo esse prazo prorrogável por igual períod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Considerando o exposto, e diante do tempo decorrido, 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na forma regimental, e após ouvido o Douto Plenário desta Casa, que estamos reiterando nesta data, que seja que novamente Oficiadas as Empresas</w:t>
      </w:r>
      <w:r>
        <w:rPr>
          <w:b/>
          <w:bCs/>
          <w:sz w:val="24"/>
          <w:szCs w:val="24"/>
        </w:rPr>
        <w:t xml:space="preserve"> ARTESP e RENOVIAS, </w:t>
      </w:r>
      <w:r>
        <w:rPr>
          <w:bCs/>
          <w:sz w:val="24"/>
          <w:szCs w:val="24"/>
        </w:rPr>
        <w:t>para que eliminem os Tanques (Caixas) de contenção de águas da chuva, na Rodovia SP-340 Km 165 em frente o comércio Oficina dos Móveis, entrada Jardim Nazareth, Rua José de Freitas, a colocação de Tubulação Pluviométr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mbém, que seja Oficiado o </w:t>
      </w:r>
      <w:r>
        <w:rPr>
          <w:sz w:val="24"/>
          <w:szCs w:val="24"/>
        </w:rPr>
        <w:t>Ministério Publico de Mogi Mirim a fim de que tome ciência dos fatos, pois, no dia 28 de Abril de 2009, ás 19:00horas ocorreu um acidente grave, quando um veiculo Gol Placa DXZ 0940 de Mogi Mirim, caiu dentro de uma dessas Caixas provocando lesões nos aciden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Comerciantes e Empresários da região estão reivindicando essas melhorias no local em face do total abandono desse trecho da Rodovia, e pelo fato dessas Caixas de Contenção estar encobertas pelo mato, existe grande proliferação de moscas e pernilongos, e também estas Caixas estão encobertas pelo mato que se cria uma falsa expectativa de usar o acostamento com segurança, levando aos usuários da Rodovia ao risco de Acidentes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b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20:00Z</dcterms:created>
  <dc:creator>Marilene</dc:creator>
  <dc:description/>
  <cp:keywords/>
  <dc:language>en-US</dc:language>
  <cp:lastModifiedBy>P. S. B. </cp:lastModifiedBy>
  <cp:lastPrinted>2009-10-21T09:19:00Z</cp:lastPrinted>
  <dcterms:modified xsi:type="dcterms:W3CDTF">2009-10-21T11:28:00Z</dcterms:modified>
  <cp:revision>22</cp:revision>
  <dc:subject/>
  <dc:title>ASSUNTO :</dc:title>
</cp:coreProperties>
</file>