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itero solicitação feita no Requerimento 661/2009 de 21/09/2009, solicitando ao Sr. Prefeito Municipal informações junto ao seu Departamento competente,  relativo tabela de custos anexada ao Projeto de Lei Complementar 18/200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Em face da resposta recebida em 01 de Outubro através do OF.CM.Nº 872/09 [Controle nº 987/09], no qual diz que as informações alusivas sobre a Outorga Onerosa de Potencial Construtivo Adicional, o Departamento de Planejamento e Desenvolvimento Urbano informa que o assunto é objeto de um Projeto de Lei Complementar nº 18, base para análise e tramitação, aprovado pel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Tanto a resposta do Departamento de Planejamento e Desenvolvimento Urbano, como o Projeto de Lei Complementar não esclarece qual metodologia foi utilizada para comprovar os valores que foram apresentados no mapa anexo a Lei, pensamos que os números apresentados foram objeto de grandes estudos por parte do Departamento, o qual deva ser informado para nosso entendimento, e conforme a Lei Orgânica do Município de Mogi Mirim, dispõe: </w:t>
      </w:r>
      <w:r>
        <w:rPr>
          <w:b/>
          <w:sz w:val="24"/>
          <w:szCs w:val="24"/>
        </w:rPr>
        <w:t>Artigo 35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Compete privativamente à Câmara Municipal exercer as seguintes atribuições, dentre outras</w:t>
      </w:r>
      <w:r>
        <w:rPr>
          <w:sz w:val="24"/>
          <w:szCs w:val="24"/>
        </w:rPr>
        <w:t xml:space="preserve">; inciso </w:t>
      </w:r>
      <w:r>
        <w:rPr>
          <w:b/>
          <w:sz w:val="24"/>
          <w:szCs w:val="24"/>
        </w:rPr>
        <w:t>XIX 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iscalizar e controlar os atos do Poder Executivo e de quaisquer órgãos da Administração Municipal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igo 49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 xml:space="preserve">É assegurado ao Vereador livre acesso, verificação e consulta a todos os documentos oficiais em qualquer órgão do Legislativo e da Administração Municipal.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Considerando o exposto, e diante do interesse que sempre manifestamos em tudo que diz respeito aos interesses do nosso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a forma regimental, e depois de ouvido o Douto Plenário desta Casa, que estamos reiterando nesta data, informações de nosso Requerimento 661/2009 de 21/09/2009, solicitando ao Exmo Sr. Prefeito Municipal, informações pertinentes a metodologia utilizada para fundamentar os valores constantes na tabela abaixo, utilizada  para calculo do metro quadrado conforme Projeto de Lei Complementar 18/2009, Art. 8º, parágrafo 1º, que foi apresentada ao mapa anexo da Le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0"/>
        <w:gridCol w:w="1100"/>
        <w:gridCol w:w="1060"/>
        <w:gridCol w:w="1020"/>
        <w:gridCol w:w="960"/>
        <w:gridCol w:w="1020"/>
        <w:gridCol w:w="10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6"/>
        <w:ind w:firstLine="708"/>
        <w:rPr/>
      </w:pPr>
      <w:r>
        <w:rPr>
          <w:rFonts w:eastAsia="Arial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REQUEREMOS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, tendo em vista a gravidade do assu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8"/>
        </w:rPr>
        <w:t>Sala das Sessões “Vereador Santo Rótolli”, em 26 de Outubro de</w:t>
      </w:r>
      <w:r>
        <w:rPr>
          <w:bCs w:val="false"/>
          <w:sz w:val="28"/>
          <w:szCs w:val="28"/>
        </w:rPr>
        <w:t xml:space="preserve"> 2009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0:00Z</dcterms:created>
  <dc:creator>Marilene</dc:creator>
  <dc:description/>
  <cp:keywords/>
  <dc:language>en-US</dc:language>
  <cp:lastModifiedBy>P. S. B. </cp:lastModifiedBy>
  <cp:lastPrinted>2009-10-21T10:45:00Z</cp:lastPrinted>
  <dcterms:modified xsi:type="dcterms:W3CDTF">2009-10-21T12:47:00Z</dcterms:modified>
  <cp:revision>14</cp:revision>
  <dc:subject/>
  <dc:title>ASSUNTO :</dc:title>
</cp:coreProperties>
</file>