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itero solicitação feita no Requerimento 286/2009 de 06/04/2009, ainda sem resposta, que solicita consulta a </w:t>
      </w:r>
      <w:r>
        <w:rPr>
          <w:rFonts w:cs="Arial" w:ascii="Arial" w:hAnsi="Arial"/>
          <w:i/>
          <w:sz w:val="28"/>
          <w:szCs w:val="28"/>
        </w:rPr>
        <w:t>Procuradoria de Assistência Jurídica aos Municípios</w:t>
      </w:r>
      <w:r>
        <w:rPr>
          <w:rFonts w:cs="Arial" w:ascii="Arial" w:hAnsi="Arial"/>
          <w:sz w:val="28"/>
          <w:szCs w:val="28"/>
        </w:rPr>
        <w:t xml:space="preserve">, órgão da </w:t>
      </w:r>
      <w:r>
        <w:rPr>
          <w:rFonts w:cs="Arial" w:ascii="Arial" w:hAnsi="Arial"/>
          <w:i/>
          <w:sz w:val="28"/>
          <w:szCs w:val="28"/>
        </w:rPr>
        <w:t>Procuradoria Geral do Estado</w:t>
      </w:r>
      <w:r>
        <w:rPr>
          <w:rFonts w:cs="Arial" w:ascii="Arial" w:hAnsi="Arial"/>
          <w:sz w:val="28"/>
          <w:szCs w:val="28"/>
        </w:rPr>
        <w:t>, sobre a legalidade do que dispõe o Artigo 2º, Inciso VI, Parágrafo Único do Projeto de Lei nº 33 de 200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iterando minha solicitação do requerimento 286/2009 de 06/04/2009, aprovado por unanimidade, sendo que a informação daria maior subsidio para discussão do Projeto de Lei nº 33 de 2009 aprovado pela Câmara Municipal de Mogi Mirim na mesma data, foi também solicitado por esse Vereador o adiamento da votação no aguardo das informações, que foi rejeitado, requeremos a consulta prévia a Procuradoria Geral do Estado, sobre a legalidade do seu Artigo 2º, inciso VI, em seu Parágrafo Único, que trata da devolução do ICMS as Empresas, o parecer daria maiores subsídios para a discussão da maté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Considerando o exposto, e diante do interesse que sempre manifestamos em tudo que diz respeito aos interesses do nosso município,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REQUEREMOS, 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a forma regimental, e depois de ouvido o Douto Plenário desta Casa, que estamos reiterando nesta data solicitação feita através de nosso Requerimento 286/2009 de 06/04/2009, ao Excelentíssimo Sr. Vereador Osvaldo Aparecido Quaglio Presidente da Câmara Municipal, a resposta da consulta efetuada a </w:t>
      </w:r>
      <w:r>
        <w:rPr>
          <w:rFonts w:cs="Times New Roman" w:ascii="Times New Roman" w:hAnsi="Times New Roman"/>
          <w:bCs w:val="false"/>
          <w:i/>
          <w:sz w:val="24"/>
        </w:rPr>
        <w:t>Procuradoria de Assistência Jurídica aos Municípios, órgão da Procuradoria Geral do Estado</w:t>
      </w:r>
      <w:r>
        <w:rPr>
          <w:rFonts w:cs="Times New Roman" w:ascii="Times New Roman" w:hAnsi="Times New Roman"/>
          <w:b w:val="false"/>
          <w:bCs w:val="false"/>
          <w:sz w:val="24"/>
        </w:rPr>
        <w:t>, sobre a legalidade do Projeto de Lei nº 33 de 2009, Artigo 2º Inciso VI e seu Parágrafo Únic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REQUEREMOS,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também, que seja oficiado á Promotoria Publica de Mogi Mirim, </w:t>
      </w:r>
      <w:r>
        <w:rPr>
          <w:b/>
          <w:sz w:val="24"/>
          <w:u w:val="single"/>
        </w:rPr>
        <w:t>tendo em vista a gravidade do assunto</w:t>
      </w:r>
      <w:r>
        <w:rPr>
          <w:sz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8"/>
        </w:rPr>
        <w:t>Sala das Sessões “Vereador Santo Rótolli”, em 26 de Outubro de</w:t>
      </w:r>
      <w:r>
        <w:rPr>
          <w:bCs w:val="false"/>
          <w:sz w:val="28"/>
          <w:szCs w:val="28"/>
        </w:rPr>
        <w:t xml:space="preserve"> 2009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7195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</w:t>
      </w:r>
      <w:r>
        <w:rPr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2:50:00Z</dcterms:created>
  <dc:creator>Marilene</dc:creator>
  <dc:description/>
  <cp:keywords/>
  <dc:language>en-US</dc:language>
  <cp:lastModifiedBy>P. S. B. </cp:lastModifiedBy>
  <cp:lastPrinted>2009-04-06T10:14:00Z</cp:lastPrinted>
  <dcterms:modified xsi:type="dcterms:W3CDTF">2009-10-21T11:01:00Z</dcterms:modified>
  <cp:revision>34</cp:revision>
  <dc:subject/>
  <dc:title>ASSUNTO :</dc:title>
</cp:coreProperties>
</file>