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itero solicitação feita no Requerimento 397/2009 de 18/05/2009, ainda sem resposta, solicitando ao Sr. Prefeito Municipal, relação atualizada, contendo todos os nomes dos funcionários em comissão, informando o departamento, função, data de admissão e demitidos da Prefeitura Municipal de Mogi Mirim e do Serviço Autônomo de Água e Esgotos - SAA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Estou reiterando solicitação do requerimento 397/2009 de 18/05/2009, e para que possamos nos interar melhor do assu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O Vereador no exercício legal e legitimo de suas atribuições de acordo com a Lei Orgânica do Município de Mogi Mirim, que dispõ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i/>
          <w:sz w:val="24"/>
          <w:szCs w:val="24"/>
        </w:rPr>
        <w:t xml:space="preserve">                                                         </w:t>
      </w:r>
      <w:r>
        <w:rPr>
          <w:b/>
          <w:bCs/>
          <w:i/>
          <w:sz w:val="24"/>
          <w:szCs w:val="24"/>
        </w:rPr>
        <w:t xml:space="preserve">Artigo 35: </w:t>
      </w:r>
      <w:r>
        <w:rPr>
          <w:b/>
          <w:i/>
          <w:sz w:val="24"/>
          <w:szCs w:val="24"/>
        </w:rPr>
        <w:t>Compete privativamente à Câmara Municipal exercer as seguintes atribuições, dentre outras</w:t>
      </w:r>
      <w:r>
        <w:rPr>
          <w:sz w:val="24"/>
          <w:szCs w:val="24"/>
        </w:rPr>
        <w:t xml:space="preserve">; inciso, </w:t>
      </w:r>
      <w:r>
        <w:rPr>
          <w:b/>
          <w:i/>
          <w:sz w:val="24"/>
          <w:szCs w:val="24"/>
        </w:rPr>
        <w:t>XIX – fiscalizar e controlar os atos do Poder Executivo e de quaisquer órgãos da Administração Municipal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rtigo 49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É assegurado ao Vereador livre acesso, verificação e consulta a todos os documentos oficiais em qualquer órgão do Legislativo e da Administração Municipal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rtigo 77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Compete ao Prefeito, entre outras atribuições</w:t>
      </w:r>
      <w:r>
        <w:rPr>
          <w:sz w:val="24"/>
          <w:szCs w:val="24"/>
        </w:rPr>
        <w:t xml:space="preserve">; inciso, </w:t>
      </w:r>
      <w:r>
        <w:rPr>
          <w:b/>
          <w:sz w:val="24"/>
          <w:szCs w:val="24"/>
        </w:rPr>
        <w:t>XVI –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estar à Câmara, no prazo de quinze dias, e aos Conselhos Populares e entidades civis, regularmente registradas e com sede no Município, no prazo de vinte e cinco dias, as informações solicitadas, sendo esse prazo prorrogável por igual período.</w:t>
      </w:r>
    </w:p>
    <w:p>
      <w:pPr>
        <w:pStyle w:val="Normal"/>
        <w:autoSpaceDE w:val="false"/>
        <w:ind w:left="21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nsiderando o exposto, e diante do tempo decorri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a forma regimental, e após ouvido o Douto Plenário desta Casa, que estamos reiterando nesta data solicitação feita através de nosso Requerimento 397/2009 de 18/05/2009, que seja encaminhado ao Exmo Sr. Prefeito Arquiteto Carlos Nelson Bueno, depois de cumpridas as formalidades, através de seu departamento competente, relação atualizada,  dos </w:t>
      </w:r>
      <w:r>
        <w:rPr>
          <w:rFonts w:cs="Times New Roman" w:ascii="Times New Roman" w:hAnsi="Times New Roman"/>
          <w:bCs w:val="false"/>
          <w:sz w:val="24"/>
        </w:rPr>
        <w:t xml:space="preserve">Funcionários em Comissão, </w:t>
      </w:r>
      <w:r>
        <w:rPr>
          <w:rFonts w:cs="Times New Roman" w:ascii="Times New Roman" w:hAnsi="Times New Roman"/>
          <w:b w:val="false"/>
          <w:bCs w:val="false"/>
          <w:sz w:val="24"/>
        </w:rPr>
        <w:t>informando o departamento, função, data de admissão e demitidos da Prefeitura Municipal de Mogi Mirim e do Serviço Autônomo de Água e Esgotos – SAA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também, que seja oficiado á Promotoria Publica de Mogi Mirim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sz w:val="28"/>
        </w:rPr>
        <w:t>Sala das Sessões “Vereador Santo Rótolli”, em 26 de Outubro de</w:t>
      </w:r>
      <w:r>
        <w:rPr>
          <w:bCs w:val="false"/>
          <w:sz w:val="28"/>
          <w:szCs w:val="28"/>
        </w:rPr>
        <w:t xml:space="preserve"> 2009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719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  </w:t>
      </w:r>
      <w:r>
        <w:rPr>
          <w:b/>
          <w:sz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3:31:00Z</dcterms:created>
  <dc:creator>Marilene</dc:creator>
  <dc:description/>
  <cp:keywords/>
  <dc:language>en-US</dc:language>
  <cp:lastModifiedBy>P. S. B. </cp:lastModifiedBy>
  <cp:lastPrinted>2009-10-21T09:25:00Z</cp:lastPrinted>
  <dcterms:modified xsi:type="dcterms:W3CDTF">2009-10-21T11:27:00Z</dcterms:modified>
  <cp:revision>22</cp:revision>
  <dc:subject/>
  <dc:title>ASSUNTO :</dc:title>
</cp:coreProperties>
</file>