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REITERO SOLICITAÇÃO FEITA NO REQUERIMENTO 571/2009 DE 10/08/2009, CONFORME OF.CM.719/09, NOVAMENTE SOLICITO AO SR. PREFEITO MUNICIPAL, QUE ATRAVÉS DO DEPTO. DE TRANSITO E TRANSPORTES, </w:t>
      </w:r>
      <w:r>
        <w:rPr>
          <w:b/>
          <w:i/>
          <w:sz w:val="24"/>
          <w:szCs w:val="24"/>
        </w:rPr>
        <w:t xml:space="preserve">INFORMAÇÕES ALUSIVAS A PRESTAÇÃO DE SERVIÇOS DO TRANSPORTE COLETIVO URBANO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Conforme resposta assinada pelo Sr. Prefeito Municipal OF.CM.Nº 719/09 [Controle nº 835/09] de </w:t>
      </w:r>
      <w:r>
        <w:rPr>
          <w:b/>
          <w:sz w:val="24"/>
          <w:szCs w:val="24"/>
        </w:rPr>
        <w:t>25 de Agosto de 2009</w:t>
      </w:r>
      <w:r>
        <w:rPr>
          <w:sz w:val="24"/>
          <w:szCs w:val="24"/>
        </w:rPr>
        <w:t xml:space="preserve">, diz, “Assim tenho a informar ao nobre Vereador que o </w:t>
      </w:r>
      <w:r>
        <w:rPr>
          <w:b/>
          <w:sz w:val="24"/>
          <w:szCs w:val="24"/>
        </w:rPr>
        <w:t>Departamento de Trânsito realizará os levantamentos e em 30 dias</w:t>
      </w:r>
      <w:r>
        <w:rPr>
          <w:sz w:val="24"/>
          <w:szCs w:val="24"/>
        </w:rPr>
        <w:t xml:space="preserve">, a contar desta data, estará fornecendo tais informações”, </w:t>
      </w:r>
      <w:r>
        <w:rPr>
          <w:b/>
          <w:sz w:val="24"/>
          <w:szCs w:val="24"/>
          <w:u w:val="single"/>
        </w:rPr>
        <w:t>entretanto, até o presente momento não recebemos as informaçõ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sz w:val="24"/>
          <w:szCs w:val="24"/>
        </w:rPr>
        <w:t>O governo anunciou em Junho a redução de 9,6% nos preços do óleo diesel para o consumidor.O preço do combustível na bomba vai cair porque a Petrobrás diminuiu em 15%, a partir do dia 09 de Junho de 2009, o preço do diesel na saída das refinarias. Mas, como o Ministério da Fazenda aumentou simultaneamente o valor da Contribuição de Intervenção no Domínio Econômico (Cide) cobrado sobre o combustível, a redução do preço para o consumidor será men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A Petrobras anunciou também uma queda de 4,5% no preço médio da gasolina nas refinarias. Nesse caso, contudo, o preço para o consumidor não vai se alterar porque a diminuição será anulada pela alta da Cide. De acordo com o Ministério da Fazenda, a Cide cobrada na gasolina aumentará de R$ 0,18 para R$ 0,23 por litro. No diesel, o tributo passará de R$ 0,03 para R$ 0,07 por lit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O ministro da Fazenda, Guido Mantega, disse que a redução do diesel é uma medida “anticrise”, que significará redução de custos para setores importantes da economia e, portanto, poderá implicar inflação menor no futuro. “O diesel é um combustível importante para o setor agrícola, para o </w:t>
      </w:r>
      <w:r>
        <w:rPr>
          <w:b/>
          <w:sz w:val="24"/>
          <w:szCs w:val="24"/>
        </w:rPr>
        <w:t>transporte urbano</w:t>
      </w:r>
      <w:r>
        <w:rPr>
          <w:sz w:val="24"/>
          <w:szCs w:val="24"/>
        </w:rPr>
        <w:t xml:space="preserve">.Daí a importância dessa redução de preço”, matéria conforme jornal “O Estado de São Paulo” de 09 de Junho de 2009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estamos reiterando nesta data, seja oficiado ao Exmo Sr. Prefeito Arquiteto Carlos Nelson Bueno, através do Departamento de Transito e Transportes, que nos seja e fornecido informações já solicitadas em nosso Requerimento 571/2009, sobre o</w:t>
      </w:r>
      <w:r>
        <w:rPr>
          <w:rFonts w:cs="Times New Roman" w:ascii="Times New Roman" w:hAnsi="Times New Roman"/>
          <w:bCs w:val="false"/>
          <w:sz w:val="24"/>
        </w:rPr>
        <w:t xml:space="preserve"> Transporte Coletivo Urban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de Mogi Mirim o seguinte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</w:rPr>
        <w:t>Quantos veículos hoje são utilizados para atender todas as linhas hoje existentes no município, favor identificar por linh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Hoje quantas e quais são as linhas atendidas, e a extensão de cada uma, favor identificar por linh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ara atendimento da população qual o horário de inicio e termino das viagens e dentro desse horário quantas viagens são feitas, favor identificar por linh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Considerando no fim de semana, quais são as linhas atendidas, quantos veículos são utilizados, quantas viagens são feitas e quais são os horários, favor identificar por linh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tualmente quantos são os coletivos que circulam com catraca eletrônica sem cobrador, favor identificar por linh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Qual o itinerário que faz o microônibus para os deficientes, e quais são os horários para atendimento a população.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6 de Outu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71475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emboss/>
          <w:color w:val="FFFFFF"/>
          <w:sz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</w:p>
    <w:p>
      <w:pPr>
        <w:pStyle w:val="Normal"/>
        <w:jc w:val="both"/>
        <w:rPr>
          <w:rFonts w:ascii="Arial" w:hAnsi="Arial" w:cs="Arial"/>
          <w:emboss/>
          <w:color w:val="FFFFFF"/>
          <w:sz w:val="28"/>
          <w:szCs w:val="28"/>
        </w:rPr>
      </w:pPr>
      <w:r>
        <w:rPr>
          <w:rFonts w:cs="Arial" w:ascii="Arial" w:hAnsi="Arial"/>
          <w:emboss/>
          <w:color w:val="FFFF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14:00Z</dcterms:created>
  <dc:creator>Marilene</dc:creator>
  <dc:description/>
  <cp:keywords/>
  <dc:language>en-US</dc:language>
  <cp:lastModifiedBy>P. S. B. </cp:lastModifiedBy>
  <cp:lastPrinted>2009-07-03T07:51:00Z</cp:lastPrinted>
  <dcterms:modified xsi:type="dcterms:W3CDTF">2009-10-21T17:02:00Z</dcterms:modified>
  <cp:revision>11</cp:revision>
  <dc:subject/>
  <dc:title>ASSUNTO :</dc:title>
</cp:coreProperties>
</file>