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EMEB PROFESSORA HELENA DOS SANTOS ALVES E À EATON PELA INICIATIVA E IMPLANTAÇÃO DO “ESPAÇO JARDIM DA LEITUR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REQUERIMENTO Nº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Á EMEB PROFESSORA HELENA DOS SANTOS ALVES E À EATON </w:t>
      </w:r>
      <w:r>
        <w:rPr>
          <w:sz w:val="24"/>
        </w:rPr>
        <w:t>PELA INICIATIVA E IMPLANTAÇÃO DO “ESPAÇO JARDIM DE LEITURA”  que teve sua inauguração no último di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al iniciativa da Dirotoria da Eaton, juntamente com a dedicação dos professores da EMEB são de extrema importância para despertar nas crianças o gosto e hábito pela leitura, proporcionando aos alunos aumentar seu conhecimento nas mais diversas as áreas e sempre buscar informações através da l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a EMEB PROFESSORA HELENA DOS SANTOS ALVES E À DIRETORIA DA EA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6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4:00Z</dcterms:created>
  <dc:creator>Secretaria</dc:creator>
  <dc:description/>
  <cp:keywords/>
  <dc:language>en-US</dc:language>
  <cp:lastModifiedBy>marlene</cp:lastModifiedBy>
  <cp:lastPrinted>2009-10-27T13:57:00Z</cp:lastPrinted>
  <dcterms:modified xsi:type="dcterms:W3CDTF">2009-10-27T16:20:00Z</dcterms:modified>
  <cp:revision>5</cp:revision>
  <dc:subject/>
  <dc:title>ASSUNTO :</dc:title>
</cp:coreProperties>
</file>