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w:t>
      </w:r>
      <w:r>
        <w:rPr>
          <w:b/>
          <w:sz w:val="28"/>
          <w:szCs w:val="28"/>
        </w:rPr>
        <w:t>Requeiro ao Senhor Prefeito Municipal que oficie a Vigilância Sanitária para que apresente cópia do último Laudo técnico realizado em todos os setores da Santa Casa de Mogi Mirim.</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DE 2009</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tab/>
        <w:tab/>
      </w:r>
    </w:p>
    <w:p>
      <w:pPr>
        <w:pStyle w:val="Normal"/>
        <w:jc w:val="both"/>
        <w:rPr>
          <w:sz w:val="24"/>
        </w:rPr>
      </w:pPr>
      <w:r>
        <w:rPr>
          <w:sz w:val="28"/>
          <w:szCs w:val="28"/>
        </w:rPr>
        <w:t>Requeiro, à mesa, após o Douto Plenário e após oficiado Excelentíssimo Senhor Prefeito Carlos Nelson Bueno, que oficie a Vigilância Sanitária para que apresente cópia do último Laudo técnico realizado nos setores da Santa Casa de Mogi Mirim, em especial de</w:t>
      </w:r>
      <w:r>
        <w:rPr>
          <w:b/>
          <w:sz w:val="28"/>
          <w:szCs w:val="28"/>
        </w:rPr>
        <w:t>: ESTERILIZAÇÃO, HEMODIÁLISE, CENTRO CIRÚRGICO e OBSTÉTRICO, PEDIATRIA, UTI ADULTA e NEONATAL e DEMAIS SETO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ALA DAS SESSÕES “VEREADOR SANTO RÓTOLLI”, em 21 de outubro de 2009.</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A DRA. MARIA ALICE FERNANDES MOSTARDINHA</w:t>
      </w:r>
    </w:p>
    <w:p>
      <w:pPr>
        <w:pStyle w:val="Normal"/>
        <w:jc w:val="center"/>
        <w:rPr>
          <w:b/>
          <w:b/>
          <w:sz w:val="24"/>
        </w:rPr>
      </w:pPr>
      <w:r>
        <w:rPr>
          <w:b/>
          <w:sz w:val="24"/>
        </w:rPr>
      </w:r>
    </w:p>
    <w:p>
      <w:pPr>
        <w:pStyle w:val="TextosemFormatao"/>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t xml:space="preserve">                                        </w:t>
      </w:r>
      <w:r>
        <w:rPr>
          <w:b/>
          <w:sz w:val="28"/>
          <w:szCs w:val="28"/>
        </w:rPr>
        <w:t>JUSTIFICATI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Existem indícios de que tantos os setores já relacionados no requerimento bem como os materiais utilizados, tanto pela enfermagem no cotidiano, como nos setores de especialidades, independente de SUS, Convênios ou Particulares, não estão sendo esterilizados de forma correta, conforme a norma da Vigilância Sanitária, dando margem para que possa ocorrer com freqüência a malfadada infecção hospitalar.</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MS Gothic;ＭＳ ゴシック"/>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Fonts w:eastAsia="MS Gothic;ＭＳ ゴシック"/>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42035" cy="74866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4203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42035" cy="74866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42035" cy="7486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ja-JP" w:bidi="ar-SA"/>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3:00Z</dcterms:created>
  <dc:creator>pmdb3</dc:creator>
  <dc:description/>
  <cp:keywords/>
  <dc:language>en-US</dc:language>
  <cp:lastModifiedBy>pmdb3</cp:lastModifiedBy>
  <cp:lastPrinted>2009-10-21T10:50:00Z</cp:lastPrinted>
  <dcterms:modified xsi:type="dcterms:W3CDTF">2009-10-21T12:55:00Z</dcterms:modified>
  <cp:revision>6</cp:revision>
  <dc:subject/>
  <dc:title/>
</cp:coreProperties>
</file>