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VOTOS DE CONGRATULAÇÕES E APLAUSOS À TV CULTURA POR SEUS 40 AN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º  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VOTOS DE CONGRATULAÇÕES E APLAUSOS </w:t>
      </w:r>
      <w:r>
        <w:rPr>
          <w:b/>
          <w:sz w:val="24"/>
          <w:szCs w:val="24"/>
        </w:rPr>
        <w:t>À TV CULTURA POR SEUS 40 ANOS DE EXISTÊNC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Durante estes 40 anos a trajetória desta emissora marcou época na televisão brasileira, como uma importante TV Educativa, com a missão de disseminar cultura e informação, contribuindo assim com o fortalecimento da cidad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Muitos programas produzidos e transmitidos pela TV cultura marcaram época e são primordiais para a formação de cidadãos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inda que do decidido por essa Casa de Leis, seja oficiado ao </w:t>
      </w:r>
      <w:r>
        <w:rPr>
          <w:b/>
          <w:sz w:val="24"/>
          <w:szCs w:val="24"/>
        </w:rPr>
        <w:t>à emissora e à Fundação Padre Anchieta</w:t>
      </w:r>
      <w:r>
        <w:rPr>
          <w:sz w:val="24"/>
          <w:szCs w:val="24"/>
        </w:rPr>
        <w:t xml:space="preserve"> os nossos sinceros VOTOS </w:t>
      </w:r>
      <w:r>
        <w:rPr>
          <w:sz w:val="24"/>
          <w:szCs w:val="24"/>
          <w:lang w:eastAsia="ar-SA"/>
        </w:rPr>
        <w:t>DE CONGRATULAÇOES E APLAUSOS pelo trabalho desenvolvido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SALA DAS SESSÕES “VEREADOR SANTO RÓTOLLI”,  26 de outubro de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tinuação Do Requerimento Nº       de 2009</w:t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2:00Z</dcterms:created>
  <dc:creator>Secretaria</dc:creator>
  <dc:description/>
  <cp:keywords/>
  <dc:language>en-US</dc:language>
  <cp:lastModifiedBy>PPS2</cp:lastModifiedBy>
  <cp:lastPrinted>2009-05-04T10:25:00Z</cp:lastPrinted>
  <dcterms:modified xsi:type="dcterms:W3CDTF">2009-10-23T16:40:00Z</dcterms:modified>
  <cp:revision>7</cp:revision>
  <dc:subject/>
  <dc:title>ASSUNTO :</dc:title>
</cp:coreProperties>
</file>