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 xml:space="preserve">SOLICITA AO PREFEITO MUNICIPAL A REALIZAÇÃO DA VIRADA ESPORTIVA EM MOGI MIRIM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ura Municipal </w:t>
      </w:r>
      <w:r>
        <w:rPr>
          <w:sz w:val="24"/>
          <w:szCs w:val="24"/>
        </w:rPr>
        <w:t>para implante a realização da Virada Esportiva em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Virada Esportiva já vem sendo realizada em outros municípios com grande sucesso, incentivando a prática esportiva junto à população e consequentemente a qualidade de vida e saú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6 de outubro de 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43:00Z</dcterms:created>
  <dc:creator>Secretaria</dc:creator>
  <dc:description/>
  <cp:keywords/>
  <dc:language>en-US</dc:language>
  <cp:lastModifiedBy>PPS2</cp:lastModifiedBy>
  <cp:lastPrinted>2009-03-31T12:19:00Z</cp:lastPrinted>
  <dcterms:modified xsi:type="dcterms:W3CDTF">2009-10-23T12:27:00Z</dcterms:modified>
  <cp:revision>6</cp:revision>
  <dc:subject/>
  <dc:title>ASSUNTO :</dc:title>
</cp:coreProperties>
</file>